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pielikums</w:t>
      </w:r>
    </w:p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īgas domes Izglītības, kultūras un sporta departamenta </w:t>
      </w:r>
    </w:p>
    <w:p>
      <w:pPr>
        <w:pStyle w:val="Normal"/>
        <w:overflowPunct w:val="false"/>
        <w:autoSpaceDE w:val="false"/>
        <w:spacing w:lineRule="auto" w:line="240" w:before="0" w:after="0"/>
        <w:ind w:left="3363" w:hanging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017.gada 5. decembra nolikumam Nr.78 - nos</w:t>
      </w:r>
    </w:p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autas sporta sacensību finansēšanas konkur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IETEIK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39"/>
        <w:gridCol w:w="5640"/>
      </w:tblGrid>
      <w:tr>
        <w:trPr>
          <w:trHeight w:val="81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saukum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rises laik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rises vie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 xml:space="preserve">Īss Sacensību aprakst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i/>
                <w:i/>
                <w:smallCaps/>
                <w:sz w:val="16"/>
                <w:szCs w:val="16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i/>
                <w:smallCaps/>
                <w:sz w:val="16"/>
                <w:szCs w:val="16"/>
              </w:rPr>
              <w:t>(ne vairāk kā 100 vārdi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80"/>
        <w:gridCol w:w="3253"/>
        <w:gridCol w:w="285"/>
        <w:gridCol w:w="5572"/>
      </w:tblGrid>
      <w:tr>
        <w:trPr>
          <w:trHeight w:val="341" w:hRule="atLeast"/>
          <w:cantSplit w:val="true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Sporta Sacensību finansējums</w:t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summ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šu līdzekļi 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ņēmumi no biļetēm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583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finansējums (sadarbības partneru, sponsoru ieguldījums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UR </w:t>
            </w:r>
          </w:p>
        </w:tc>
      </w:tr>
      <w:tr>
        <w:trPr>
          <w:trHeight w:val="308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eņēmumi no dalības maksa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583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Departamenta pieprasītā summ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341" w:hRule="atLeast"/>
          <w:cantSplit w:val="true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Pretendents</w:t>
            </w:r>
          </w:p>
        </w:tc>
      </w:tr>
      <w:tr>
        <w:trPr>
          <w:trHeight w:val="291" w:hRule="atLeast"/>
          <w:cantSplit w:val="true"/>
        </w:trPr>
        <w:tc>
          <w:tcPr>
            <w:tcW w:w="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ācijas juridiskā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ja atšķiras no juridiskās adreses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istrācijas numur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vietn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Atbildīgā persona par Sacensībām</w:t>
            </w:r>
          </w:p>
        </w:tc>
      </w:tr>
      <w:tr>
        <w:trPr>
          <w:trHeight w:val="291" w:hRule="atLeast"/>
          <w:cantSplit w:val="true"/>
        </w:trPr>
        <w:tc>
          <w:tcPr>
            <w:tcW w:w="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tora vārds, uzvārd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, mobilais tālrun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Sadarbības partneri:</w:t>
            </w:r>
          </w:p>
        </w:tc>
      </w:tr>
      <w:tr>
        <w:trPr>
          <w:trHeight w:val="341" w:hRule="atLeast"/>
          <w:cantSplit w:val="true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1. Sadarbības partneri (I)</w:t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ģistrācijas numur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2. Sadarbības partneris (II)</w:t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ģistrācijas numur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3. Sadarbības partneris (III)</w:t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ģistrācijas numur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Sacensību publicitātes pasākumi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prakstiet plānotos pasākumus, kā  informēsiet  sabiedrību par Sacensībām </w:t>
            </w:r>
          </w:p>
        </w:tc>
      </w:tr>
      <w:tr>
        <w:trPr>
          <w:trHeight w:val="495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cantSplit w:val="true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6. Sacensību organizēšanas pieredz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prakstiet pēdējā gada lielākos pasākumus, ko esat organizējuši (nosaukums, norises vieta, datums, dalībnieku skaits,  interneta vietne) </w:t>
            </w:r>
          </w:p>
        </w:tc>
      </w:tr>
      <w:tr>
        <w:trPr>
          <w:trHeight w:val="5200" w:hRule="atLeast"/>
          <w:cantSplit w:val="true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746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. Sacensību budžets (EUR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031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17"/>
        <w:gridCol w:w="1276"/>
        <w:gridCol w:w="407"/>
        <w:gridCol w:w="727"/>
        <w:gridCol w:w="653"/>
        <w:gridCol w:w="622"/>
        <w:gridCol w:w="558"/>
        <w:gridCol w:w="239"/>
        <w:gridCol w:w="310"/>
        <w:gridCol w:w="311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pējais pasāk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inansējums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 tā</w:t>
            </w:r>
          </w:p>
        </w:tc>
      </w:tr>
      <w:tr>
        <w:trPr>
          <w:trHeight w:val="1664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īdzekļi / plānotie ieņēmumi no pasākuma *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s ārējais piesaistīt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nansējums / dalības maksas  vai avoti *)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artamenta  finansējums</w:t>
            </w:r>
          </w:p>
        </w:tc>
      </w:tr>
      <w:tr>
        <w:trPr>
          <w:trHeight w:val="373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</w:rPr>
              <w:t>Kopējie izdevum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Atalgoju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.1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talgojums fiziskajām personām uz tiesiskās attiecības regulējošo dokumentu pamata, kas saistīts ar algotu darbu visā projekta/pasākuma īstenošanas laikā,-   nosaukt kādas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a koordinator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isten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algojums fiziskajām personām uz tiesiskās attiecības regulējošo dokumentu pamata, kas saistītas ar projekta norisi, - nosaukt kādus (piemēram: sporta tiesneši, informatori, medpersonāls, apkalpojošais personāls u.c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venais tiesnes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esneš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Preces un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1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1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Īre un no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a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 xml:space="preserve">Sporta bāzes nom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b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>Transporta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c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 xml:space="preserve">Iekārtu, aprīkojuma un  inventāra īr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d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s-ES"/>
              </w:rPr>
              <w:t>Neatliekamās medicīniskās palīdzības nodrošinājums (ārstniecības persona vai neatliekamās medicīnskās palīdzības brigād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e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>Sacensību vietas iekārtoš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2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"/>
              </w:rPr>
              <w:t xml:space="preserve">Reklāmas pakalpojum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x</w:t>
            </w:r>
          </w:p>
        </w:tc>
      </w:tr>
      <w:tr>
        <w:trPr>
          <w:trHeight w:val="68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3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"/>
              </w:rPr>
              <w:t>Citi pakalpojumi (iepriekš neklasificētie pakalpojumu veid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a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s-ES"/>
              </w:rPr>
              <w:t>Poligrāfijas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.2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Krājumi, materiāli, prece, biroja preces un inventā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Biroja preces un inventā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Apbalvošanas materiāli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Balvas sacensību uzvarētāj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tšifrēt sīkāk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Medaļ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lo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ārējie materiāl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)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ānoto ieņēmumu atšifrējums: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Pašu līdzekļi  un ieņēmumi no biļetēm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Ieņēmumi no dalības maksām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(atšifrēju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Piesaistīti citi ārējie sponsori kopā EU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tajā skaitā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agatavotājs ______________________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vārds, uzvārds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.____.________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(datums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48" w:right="1928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</w:rPr>
              <w:t>8. sadaļa – Apliecinājums</w:t>
            </w:r>
          </w:p>
        </w:tc>
      </w:tr>
    </w:tbl>
    <w:p>
      <w:pPr>
        <w:pStyle w:val="Normal"/>
        <w:spacing w:lineRule="auto" w:line="240" w:before="0" w:after="120"/>
        <w:ind w:right="5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Es, apakšā parakstījies (-usies), ________________(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pretendenta nosaukums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) likumīgais pārstāvis (-e) ________________________ (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amats, vārds, uzvārds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), pieteikuma _______________________(S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acensību nosaukums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) iesniedzēja vārdā </w:t>
      </w:r>
      <w:r>
        <w:rPr>
          <w:rFonts w:eastAsia="Times New Roman" w:cs="Times New Roman" w:ascii="Times New Roman" w:hAnsi="Times New Roman"/>
          <w:sz w:val="26"/>
          <w:szCs w:val="26"/>
        </w:rPr>
        <w:t>apliecinu, ka uz pieteikuma dalībai Konkursā iesniegšanas dienu ______________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d/mm/gggg</w:t>
      </w:r>
      <w:r>
        <w:rPr>
          <w:rFonts w:eastAsia="Times New Roman" w:cs="Times New Roman" w:ascii="Times New Roman" w:hAnsi="Times New Roman"/>
          <w:sz w:val="26"/>
          <w:szCs w:val="26"/>
        </w:rPr>
        <w:t>) pretendents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>nav ar spēkā stājušos tiesas spriedumu atzīts par vainīgu krāpšanas, korupcijas vai citās pretlikumīgās darbībās, tajā skaitā nav ierosināts maksātnespējas proces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m nav nodokļu un valsts sociālās apdrošināšanas obligāto iemaksu parād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r sniedzis patiesu informāciju savas kvalifikācijas novērtēšanai un tam ir pieejami stabili un pietiekami finanšu līdzekļi un citi resursi, lai noteiktajā apmērā nodrošinātu projekta īstenoša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v iesniedzis Pieteikumu šo sporta sacensību un pasākumu finansēšanai no citiem pašvaldības finanšu avot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. gada ___. _____________</w:t>
        <w:tab/>
        <w:tab/>
        <w:t>Organizācijas vadītājs____________________</w:t>
      </w:r>
    </w:p>
    <w:p>
      <w:pPr>
        <w:pStyle w:val="Normal"/>
        <w:tabs>
          <w:tab w:val="clear" w:pos="720"/>
          <w:tab w:val="center" w:pos="4320" w:leader="none"/>
          <w:tab w:val="left" w:pos="738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0"/>
          <w:szCs w:val="24"/>
        </w:rPr>
        <w:t>(parakst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61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>(paraksta atšifrējums)</w:t>
      </w:r>
    </w:p>
    <w:p>
      <w:pPr>
        <w:pStyle w:val="Normal"/>
        <w:spacing w:lineRule="auto" w:line="240" w:before="0" w:after="0"/>
        <w:ind w:right="52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928" w:right="748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 w:val="false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16" w:leader="none"/>
        <w:tab w:val="right" w:pos="92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2:00Z</dcterms:created>
  <dc:creator>Gunta Paegle</dc:creator>
  <dc:description/>
  <dc:language>en-US</dc:language>
  <cp:lastModifiedBy>Anrijs Lūsis</cp:lastModifiedBy>
  <cp:lastPrinted>2017-12-01T11:51:00Z</cp:lastPrinted>
  <dcterms:modified xsi:type="dcterms:W3CDTF">2017-12-05T09:32:00Z</dcterms:modified>
  <cp:revision>4</cp:revision>
  <dc:subject/>
  <dc:title/>
</cp:coreProperties>
</file>