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21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b/>
          <w:bCs/>
          <w:sz w:val="26"/>
          <w:szCs w:val="26"/>
        </w:rPr>
        <w:t>PROJEKTA PIETEIKUMS</w:t>
      </w:r>
      <w:r>
        <w:rPr>
          <w:sz w:val="26"/>
          <w:szCs w:val="26"/>
        </w:rPr>
        <w:t xml:space="preserve"> </w:t>
      </w:r>
    </w:p>
    <w:p>
      <w:pPr>
        <w:pStyle w:val="Heading"/>
        <w:rPr>
          <w:b/>
          <w:b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6"/>
          <w:szCs w:val="26"/>
        </w:rPr>
        <w:t>Tradicionālo kultūras pasākumu finansēšanas konkursam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b/>
                <w:bCs/>
                <w:sz w:val="26"/>
                <w:szCs w:val="26"/>
                <w:highlight w:val="lightGray"/>
              </w:rPr>
              <w:t>Projekta nosaukums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trHeight w:val="430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onkursa sadaļa (vajadzīgo atzīmēt)</w:t>
            </w:r>
          </w:p>
        </w:tc>
      </w:tr>
      <w:tr>
        <w:trPr>
          <w:trHeight w:val="98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0" w:name="__Fieldmark__0_1687953822"/>
            <w:bookmarkStart w:id="1" w:name="__Fieldmark__0_1687953822"/>
            <w:bookmarkEnd w:id="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1. Lieldienu pasākumi un koncerti no 2020. gada 10. aprīļa līdz 13. aprīli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" w:name="__Fieldmark__1_1687953822"/>
            <w:bookmarkStart w:id="3" w:name="__Fieldmark__1_1687953822"/>
            <w:bookmarkEnd w:id="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7. Līgošana Rīgā 2020. gada 23. un 24. jūnijā</w:t>
            </w:r>
          </w:p>
        </w:tc>
      </w:tr>
      <w:tr>
        <w:trPr>
          <w:trHeight w:val="99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4" w:name="__Fieldmark__2_1687953822"/>
            <w:bookmarkStart w:id="5" w:name="__Fieldmark__2_1687953822"/>
            <w:bookmarkEnd w:id="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2. Latvijas Republikas Neatkarības atjaunošanas 30. gadadienai veltīti  pasākumi un koncerti 2020. gada 4. maij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6" w:name="__Fieldmark__3_1687953822"/>
            <w:bookmarkStart w:id="7" w:name="__Fieldmark__3_1687953822"/>
            <w:bookmarkEnd w:id="7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8. “Rīgas svētki 2020” no 2020. gada 14. augusta līdz 16. augustam</w:t>
            </w:r>
          </w:p>
        </w:tc>
      </w:tr>
      <w:tr>
        <w:trPr>
          <w:trHeight w:val="1394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8" w:name="__Fieldmark__4_1687953822"/>
            <w:bookmarkStart w:id="9" w:name="__Fieldmark__4_1687953822"/>
            <w:bookmarkEnd w:id="9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3. Mātes dienai veltīti pasākumi 2020. gada 10. maijā un Starptautiskajai ģimenes dienai veltīti pasākumi 2020. gada 15. maijā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0" w:name="__Fieldmark__5_1687953822"/>
            <w:bookmarkStart w:id="11" w:name="__Fieldmark__5_1687953822"/>
            <w:bookmarkEnd w:id="1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9. Mūsdienu kultūras forums „Baltā nakts 2020” 2020. gada 5. un 6. septembrī</w:t>
            </w:r>
          </w:p>
        </w:tc>
      </w:tr>
      <w:tr>
        <w:trPr>
          <w:trHeight w:val="11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2" w:name="__Fieldmark__6_1687953822"/>
            <w:bookmarkStart w:id="13" w:name="__Fieldmark__6_1687953822"/>
            <w:bookmarkEnd w:id="1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4. Starptautiskajai bērnu aizsardzības dienai veltīti pasākumi no 2020. gada 30.maija līdz 1. jūnija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4" w:name="__Fieldmark__7_1687953822"/>
            <w:bookmarkStart w:id="15" w:name="__Fieldmark__7_1687953822"/>
            <w:bookmarkEnd w:id="1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10. Lāčplēša dienas pasākumi 2020. gada 11. novembrī</w:t>
            </w:r>
          </w:p>
        </w:tc>
      </w:tr>
      <w:tr>
        <w:trPr>
          <w:trHeight w:val="99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6" w:name="__Fieldmark__8_1687953822"/>
            <w:bookmarkStart w:id="17" w:name="__Fieldmark__8_1687953822"/>
            <w:bookmarkEnd w:id="17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5. Komunistiskā genocīda upuru piemiņas pasākumi 2020. gada 14.jūnij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8" w:name="__Fieldmark__9_1687953822"/>
            <w:bookmarkStart w:id="19" w:name="__Fieldmark__9_1687953822"/>
            <w:bookmarkEnd w:id="19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11. Latvijas Republikas proklamēšanas 102. gadadienai veltīti koncerti un sarīkojumi 2020. gada 18. novembrī</w:t>
            </w:r>
          </w:p>
        </w:tc>
      </w:tr>
      <w:tr>
        <w:trPr>
          <w:trHeight w:val="846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0" w:name="__Fieldmark__10_1687953822"/>
            <w:bookmarkStart w:id="21" w:name="__Fieldmark__10_1687953822"/>
            <w:bookmarkEnd w:id="2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6. Ielīgošanas pasākumi no 2020. gada 18. jūnija līdz  22. jūnija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2" w:name="__Fieldmark__11_1687953822"/>
            <w:bookmarkStart w:id="23" w:name="__Fieldmark__11_1687953822"/>
            <w:bookmarkEnd w:id="2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12. Ziemas saulgriežu sarīkojumi,  Adventa un Ziemassvētku koncerti/pasākumi, Jaunā gada sagaidīšanas pasākumi no 2020. gada 29. novembra līdz 2021. gada 1.janvārim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>1. sadaļa – ZIŅAS PAR PROJEKTA PIETEICĒJU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7"/>
      </w:tblGrid>
      <w:tr>
        <w:trPr>
          <w:trHeight w:val="15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Juridiskais statuss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"/>
              <w:gridCol w:w="5482"/>
            </w:tblGrid>
            <w:tr>
              <w:trPr/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48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nevalstiska organizācija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48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 xml:space="preserve">pašvaldības iestāde 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48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 xml:space="preserve">valsts iestāde 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48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komercsabiedrība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 xml:space="preserve">Projekta pieteicējs </w:t>
            </w:r>
          </w:p>
        </w:tc>
      </w:tr>
      <w:tr>
        <w:trPr>
          <w:trHeight w:val="24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Nosaukum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Reģistrācijas numur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Juridiskā adrese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Faktiskā adrese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orespondences adrese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Bankas rekvizīti: banka,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onta numur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ālruni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E-pasta adrese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īmekļa vietne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Projekta pieteicēja paraksttiesīgās personas                    vārds, uzvārd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mata nosaukum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</w:rPr>
              <w:t xml:space="preserve">Projekta vadītājs/kontaktpersona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ārds, uzvārd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ālruni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highlight w:val="lightGray"/>
              </w:rPr>
            </w:pPr>
            <w:r>
              <w:rPr>
                <w:bCs/>
                <w:sz w:val="26"/>
                <w:szCs w:val="26"/>
              </w:rPr>
              <w:t>E-pasta adrese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 xml:space="preserve">2. sadaļa – ZIŅAS PAR </w:t>
            </w:r>
            <w:r>
              <w:rPr>
                <w:b/>
                <w:bCs/>
                <w:sz w:val="26"/>
                <w:szCs w:val="26"/>
              </w:rPr>
              <w:t>PROJEKTU</w:t>
            </w:r>
          </w:p>
        </w:tc>
      </w:tr>
      <w:tr>
        <w:trPr>
          <w:trHeight w:val="141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 xml:space="preserve">2.1. Īss projekta apraksts </w:t>
            </w:r>
            <w:r>
              <w:rPr>
                <w:bCs/>
                <w:i/>
                <w:sz w:val="26"/>
                <w:szCs w:val="26"/>
                <w:highlight w:val="lightGray"/>
              </w:rPr>
              <w:t>(kopsavilkums</w:t>
            </w:r>
            <w:r>
              <w:rPr>
                <w:b/>
                <w:bCs/>
                <w:i/>
                <w:sz w:val="26"/>
                <w:szCs w:val="26"/>
                <w:highlight w:val="lightGray"/>
              </w:rPr>
              <w:t>*,</w:t>
            </w:r>
            <w:r>
              <w:rPr>
                <w:b/>
                <w:bCs/>
                <w:sz w:val="26"/>
                <w:szCs w:val="26"/>
                <w:highlight w:val="lightGray"/>
              </w:rPr>
              <w:t xml:space="preserve"> </w:t>
            </w:r>
            <w:r>
              <w:rPr>
                <w:bCs/>
                <w:i/>
                <w:sz w:val="26"/>
                <w:szCs w:val="26"/>
                <w:highlight w:val="lightGray"/>
              </w:rPr>
              <w:t>ne vairāk par 2000 zīmēm)</w:t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i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950"/>
      </w:tblGrid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>2.2. Norises laiks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no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datums, plkst.)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īdz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datums, plkst.)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 xml:space="preserve">2.3. Norises vieta </w:t>
            </w:r>
            <w:r>
              <w:rPr>
                <w:bCs/>
                <w:i/>
                <w:sz w:val="26"/>
                <w:szCs w:val="26"/>
                <w:highlight w:val="lightGray"/>
              </w:rPr>
              <w:t>(norises vietas pilns nosaukums, adrese)</w:t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77"/>
        <w:gridCol w:w="289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>2.4. Finansējums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rojekta kopsumma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U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highlight w:val="lightGray"/>
              </w:rPr>
            </w:pPr>
            <w:r>
              <w:rPr>
                <w:bCs/>
                <w:sz w:val="26"/>
                <w:szCs w:val="26"/>
              </w:rPr>
              <w:t>Pieprasītais finansējums no Tradicionālo kultūras pasākumu finansēšanas konkurs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</w:rPr>
              <w:t>EU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</w:t>
            </w:r>
            <w:r>
              <w:rPr>
                <w:b/>
                <w:bCs/>
                <w:sz w:val="26"/>
                <w:szCs w:val="26"/>
              </w:rPr>
              <w:t>%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>2.5. Nepieciešamības pamatojums</w:t>
            </w:r>
          </w:p>
        </w:tc>
      </w:tr>
      <w:tr>
        <w:trPr>
          <w:trHeight w:val="317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>2.6. Mērķis</w:t>
            </w:r>
          </w:p>
        </w:tc>
      </w:tr>
      <w:tr>
        <w:trPr>
          <w:trHeight w:val="410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i/>
                <w:sz w:val="26"/>
                <w:szCs w:val="26"/>
                <w:highlight w:val="lightGray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Cs/>
                <w:i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highlight w:val="lightGray"/>
              </w:rPr>
              <w:t xml:space="preserve">2.7. Mērķauditorija </w:t>
            </w:r>
          </w:p>
        </w:tc>
      </w:tr>
      <w:tr>
        <w:trPr>
          <w:trHeight w:val="371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i/>
                <w:sz w:val="26"/>
                <w:szCs w:val="26"/>
                <w:highlight w:val="lightGray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i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highlight w:val="lightGray"/>
              </w:rPr>
              <w:t xml:space="preserve">2.8. Plānotais apmeklētāju skaits   </w:t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highlight w:val="lightGray"/>
              </w:rPr>
              <w:t xml:space="preserve">2.9. Dalībnieki un partneri </w:t>
            </w:r>
            <w:r>
              <w:rPr>
                <w:bCs/>
                <w:i/>
                <w:sz w:val="26"/>
                <w:szCs w:val="26"/>
                <w:highlight w:val="lightGray"/>
              </w:rPr>
              <w:t>(norādiet piesaistītos māksliniekus, ekspertus un konsultantus, minot viņu vārdus, uzvārdus, iespējamos atbalstītājus )</w:t>
            </w:r>
          </w:p>
        </w:tc>
      </w:tr>
      <w:tr>
        <w:trPr>
          <w:trHeight w:val="365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i/>
                <w:sz w:val="26"/>
                <w:szCs w:val="26"/>
                <w:highlight w:val="lightGray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 xml:space="preserve">2.10. Publicitāte </w:t>
            </w:r>
            <w:r>
              <w:rPr>
                <w:bCs/>
                <w:i/>
                <w:sz w:val="26"/>
                <w:szCs w:val="26"/>
                <w:highlight w:val="lightGray"/>
              </w:rPr>
              <w:t>(aprakstiet, kā tiek plānots informēt sabiedrību par projektu un tā rezultātiem, norādot projekta pieteicēja iespējamos informatīvos sadarbības partnerus)</w:t>
            </w:r>
          </w:p>
        </w:tc>
      </w:tr>
      <w:tr>
        <w:trPr>
          <w:trHeight w:val="482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i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231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>2.11. Paredzamo rezultātu apraksts</w:t>
            </w:r>
          </w:p>
        </w:tc>
      </w:tr>
      <w:tr>
        <w:trPr>
          <w:trHeight w:val="339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i/>
                <w:sz w:val="26"/>
                <w:szCs w:val="26"/>
                <w:highlight w:val="lightGray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Cs/>
                <w:i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>2.12. Projekta aprakstam pievienoto materiālu uzskaitījums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i/>
                <w:sz w:val="26"/>
                <w:szCs w:val="26"/>
                <w:highlight w:val="lightGray"/>
              </w:rPr>
            </w:r>
          </w:p>
        </w:tc>
      </w:tr>
      <w:tr>
        <w:trPr>
          <w:trHeight w:val="359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i/>
                <w:sz w:val="26"/>
                <w:szCs w:val="26"/>
                <w:highlight w:val="lightGray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. sadaļa – APLIECINĀJUMS </w:t>
            </w:r>
            <w:r>
              <w:rPr>
                <w:bCs/>
                <w:i/>
                <w:sz w:val="26"/>
                <w:szCs w:val="26"/>
              </w:rPr>
              <w:t>(šī sadaļa nav attiecināma uz Rīgas domes Izglītības, kultūras un sporta departamenta iestādēm)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Es, apakšā parakstījies/-usies projekta pieteicēja paraksttiesīgā persona </w:t>
            </w:r>
            <w:r>
              <w:rPr>
                <w:rFonts w:eastAsia="Calibri"/>
                <w:sz w:val="26"/>
                <w:szCs w:val="26"/>
              </w:rPr>
              <w:t>apliecinu, ka uz projekta pieteikuma konkursam iesniegšanas dienu projekta pieteicēja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spacing w:lineRule="auto" w:line="276" w:before="0" w:after="60"/>
              <w:ind w:left="0" w:firstLine="72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av spēkā stājušos tiesas spriedumu, kur pieteicējs būtu atzīts par vainīgu krāpšanas, korupcijas vai citās pretlikumīgās darbībā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autoSpaceDE w:val="true"/>
              <w:spacing w:lineRule="auto" w:line="276" w:before="0" w:after="60"/>
              <w:ind w:left="0" w:firstLine="72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av ierosināts vai pasludināts maksātnespējas process, saimnieciskā darbība nav apturēta vai pārtraukt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autoSpaceDE w:val="true"/>
              <w:spacing w:lineRule="auto" w:line="276" w:before="0" w:after="60"/>
              <w:ind w:left="0" w:firstLine="851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nav VID administrēto nodokļu (nodevu) parāda, tai skaitā valsts sociālās apdrošināšanas obligāto iemaksu parāda, kas kopumā pārsniedz 150 </w:t>
            </w:r>
            <w:r>
              <w:rPr>
                <w:rFonts w:eastAsia="Calibri"/>
                <w:i/>
                <w:sz w:val="26"/>
                <w:szCs w:val="26"/>
              </w:rPr>
              <w:t>euro</w:t>
            </w:r>
            <w:r>
              <w:rPr>
                <w:rFonts w:eastAsia="Calibri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projekta pieteicējs ir iesniedzis visu nepieciešamo informāciju projekta pieteikuma izvērtēšanai un tā ir patiesa.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670"/>
      </w:tblGrid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highlight w:val="lightGray"/>
              </w:rPr>
              <w:t>3.1. Projekta pieteicēja paraksttiesīgās personas paraksts</w:t>
            </w:r>
          </w:p>
        </w:tc>
      </w:tr>
      <w:tr>
        <w:trPr>
          <w:trHeight w:val="40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ārds, uzvārds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ats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araksts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Datums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* </w:t>
      </w:r>
      <w:r>
        <w:rPr>
          <w:i/>
          <w:iCs/>
          <w:sz w:val="26"/>
          <w:szCs w:val="26"/>
        </w:rPr>
        <w:t>Departaments iesniegto informāciju var izmantot informatīvo materiālu sagatavošanai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ārējo pieteikuma sadaļu apjoms nav ierobežots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ēc pieteikuma pieteicēja ieskatiem, pielikumā var pievienot atsevišķās pieteikuma sadaļas raksturojošus materiālus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720" w:gutter="0" w:header="709" w:top="113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autoSpaceDE w:val="true"/>
      <w:jc w:val="center"/>
      <w:outlineLvl w:val="0"/>
    </w:pPr>
    <w:rPr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character" w:styleId="Pamatteksts2Rakstz">
    <w:name w:val="Pamatteksts 2 Rakstz."/>
    <w:qFormat/>
    <w:rPr>
      <w:sz w:val="28"/>
      <w:szCs w:val="28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aatkpe3">
    <w:name w:val="Pamatteksta atkāpe 3"/>
    <w:basedOn w:val="Normal"/>
    <w:qFormat/>
    <w:pPr>
      <w:ind w:left="4536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kstszemobjekta">
    <w:name w:val="Paraksts zem objekta"/>
    <w:basedOn w:val="Normal"/>
    <w:next w:val="Normal"/>
    <w:qFormat/>
    <w:pPr>
      <w:autoSpaceDE w:val="true"/>
      <w:jc w:val="center"/>
    </w:pPr>
    <w:rPr>
      <w:sz w:val="40"/>
      <w:szCs w:val="40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24:00Z</dcterms:created>
  <dc:creator>Dzintra.Oga</dc:creator>
  <dc:description/>
  <cp:keywords/>
  <dc:language>en-US</dc:language>
  <cp:lastModifiedBy>Lilita Lapsiņa</cp:lastModifiedBy>
  <cp:lastPrinted>2019-01-30T11:55:00Z</cp:lastPrinted>
  <dcterms:modified xsi:type="dcterms:W3CDTF">2020-01-14T13:35:00Z</dcterms:modified>
  <cp:revision>17</cp:revision>
  <dc:subject/>
  <dc:title>APSTIPRINĀTS</dc:title>
</cp:coreProperties>
</file>