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Saskaņā ar ____.____._____. finansēšanas līgumu/rīkojumu Nr. __________-lī/-rs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Konkursa sadaļa </w:t>
            </w:r>
            <w:r>
              <w:rPr>
                <w:i/>
                <w:sz w:val="26"/>
                <w:szCs w:val="26"/>
                <w:lang w:val="lv-LV"/>
              </w:rPr>
              <w:t>(atbilstoši Nolikuma 1.pielikumam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3.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4.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rojekt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rojekta apmeklētājiem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2. t.sk. labdarības mērķiem piešķirtie ielūgumi (norādot konkrētos sadarbības partnerus)</w:t>
            </w:r>
          </w:p>
        </w:tc>
      </w:tr>
      <w:tr>
        <w:trPr>
          <w:trHeight w:val="27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rojekt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054781891"/>
            <w:bookmarkStart w:id="1" w:name="__Fieldmark__0_2054781891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054781891"/>
            <w:bookmarkStart w:id="3" w:name="__Fieldmark__1_2054781891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054781891"/>
            <w:bookmarkStart w:id="5" w:name="__Fieldmark__2_2054781891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054781891"/>
            <w:bookmarkStart w:id="7" w:name="__Fieldmark__3_2054781891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054781891"/>
            <w:bookmarkStart w:id="9" w:name="__Fieldmark__4_2054781891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054781891"/>
            <w:bookmarkStart w:id="11" w:name="__Fieldmark__5_2054781891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rojekt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Finansējuma saņēmēja paraksttiesīgā persona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</w:tr>
    </w:tbl>
    <w:p>
      <w:pPr>
        <w:pStyle w:val="Heading"/>
        <w:ind w:left="360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5:00Z</dcterms:created>
  <dc:creator>Pavel Kirilovsky</dc:creator>
  <dc:description/>
  <cp:keywords/>
  <dc:language>en-US</dc:language>
  <cp:lastModifiedBy>Sarmīte Baltmane</cp:lastModifiedBy>
  <cp:lastPrinted>2019-01-29T12:27:00Z</cp:lastPrinted>
  <dcterms:modified xsi:type="dcterms:W3CDTF">2020-01-14T14:15:00Z</dcterms:modified>
  <cp:revision>2</cp:revision>
  <dc:subject/>
  <dc:title>RDLIS</dc:title>
</cp:coreProperties>
</file>