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Saskaņā ar 20___. gada finansēšanas līgumu/rīkojumu Nr. __________-lī/-rs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asākum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2. Pasākuma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3. Pasākum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asākuma veid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529017008"/>
            <w:bookmarkStart w:id="1" w:name="__Fieldmark__0_3529017008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koncert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529017008"/>
            <w:bookmarkStart w:id="3" w:name="__Fieldmark__1_3529017008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pilsētas mēroga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529017008"/>
            <w:bookmarkStart w:id="5" w:name="__Fieldmark__2_3529017008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zrā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529017008"/>
            <w:bookmarkStart w:id="7" w:name="__Fieldmark__3_3529017008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valsts mēroga konkursā, festivālā u.c.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529017008"/>
            <w:bookmarkStart w:id="9" w:name="__Fieldmark__4_3529017008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zstād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529017008"/>
            <w:bookmarkStart w:id="11" w:name="__Fieldmark__5_3529017008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starptautiska mēroga konkursā, festivālā u.c.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3529017008"/>
            <w:bookmarkStart w:id="13" w:name="__Fieldmark__6_3529017008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kolektīva jubileja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3529017008"/>
            <w:bookmarkStart w:id="15" w:name="__Fieldmark__7_3529017008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meistarklases, radošās darbnīcas, lekcijas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3529017008"/>
            <w:bookmarkStart w:id="17" w:name="__Fieldmark__8_3529017008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muzeja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3529017008"/>
            <w:bookmarkStart w:id="19" w:name="__Fieldmark__9_3529017008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i pasākumi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3529017008"/>
            <w:bookmarkStart w:id="21" w:name="__Fieldmark__10_3529017008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literār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3529017008"/>
            <w:bookmarkStart w:id="23" w:name="__Fieldmark__11_3529017008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tradicionālās kultūra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asākum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asākuma apmeklētājiem</w:t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2. t.sk. labdarības mērķiem piešķirtie ielūgumi </w:t>
            </w:r>
            <w:r>
              <w:rPr>
                <w:b/>
                <w:i/>
                <w:sz w:val="26"/>
                <w:szCs w:val="26"/>
                <w:lang w:val="lv-LV"/>
              </w:rPr>
              <w:t>(norādot konkrētos sadarbības partneru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443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61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asākum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3529017008"/>
            <w:bookmarkStart w:id="25" w:name="__Fieldmark__12_3529017008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6" w:name="__Fieldmark__13_3529017008"/>
            <w:bookmarkStart w:id="27" w:name="__Fieldmark__13_3529017008"/>
            <w:bookmarkEnd w:id="2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8" w:name="__Fieldmark__14_3529017008"/>
            <w:bookmarkStart w:id="29" w:name="__Fieldmark__14_3529017008"/>
            <w:bookmarkEnd w:id="2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0" w:name="__Fieldmark__15_3529017008"/>
            <w:bookmarkStart w:id="31" w:name="__Fieldmark__15_3529017008"/>
            <w:bookmarkEnd w:id="3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2" w:name="__Fieldmark__16_3529017008"/>
            <w:bookmarkStart w:id="33" w:name="__Fieldmark__16_3529017008"/>
            <w:bookmarkEnd w:id="3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4" w:name="__Fieldmark__17_3529017008"/>
            <w:bookmarkStart w:id="35" w:name="__Fieldmark__17_3529017008"/>
            <w:bookmarkEnd w:id="3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asākum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  <w:gridCol w:w="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1. Finansējuma saņēmēja paraksttiesīgā persona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Pavel Kirilovsky</dc:creator>
  <dc:description/>
  <cp:keywords/>
  <dc:language>en-US</dc:language>
  <cp:lastModifiedBy>Sarmīte Baltmane</cp:lastModifiedBy>
  <cp:lastPrinted>2019-01-07T15:36:00Z</cp:lastPrinted>
  <dcterms:modified xsi:type="dcterms:W3CDTF">2020-01-17T12:02:00Z</dcterms:modified>
  <cp:revision>2</cp:revision>
  <dc:subject/>
  <dc:title>RDLIS</dc:title>
</cp:coreProperties>
</file>