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PROJEKTA PIETEIKUMS</w:t>
      </w:r>
      <w:r>
        <w:rPr>
          <w:sz w:val="26"/>
          <w:szCs w:val="26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Tradicionālo kultūras pasākumu finansēšanas konkurs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nosaukum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4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kursa sadaļa (vajadzīgo atzīmēt)</w:t>
            </w:r>
          </w:p>
        </w:tc>
      </w:tr>
      <w:tr>
        <w:trPr>
          <w:trHeight w:val="98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683303931"/>
            <w:bookmarkStart w:id="1" w:name="__Fieldmark__0_3683303931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. Lieldienu pasākumi un koncerti no 2020. gada 10. aprīļa līdz 13. aprīl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683303931"/>
            <w:bookmarkStart w:id="3" w:name="__Fieldmark__1_3683303931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7. Līgošana Rīgā 2020. gada 23. un 24. jūnijā</w:t>
            </w:r>
          </w:p>
        </w:tc>
      </w:tr>
      <w:tr>
        <w:trPr>
          <w:trHeight w:val="99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683303931"/>
            <w:bookmarkStart w:id="5" w:name="__Fieldmark__2_3683303931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2. Latvijas Republikas Neatkarības atjaunošanas 30. gadadienai veltīti  pasākumi un koncerti 2020. gada 4. ma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683303931"/>
            <w:bookmarkStart w:id="7" w:name="__Fieldmark__3_3683303931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8. “Rīgas svētki 2020” no 2020. gada 14. augusta līdz 16. augustam</w:t>
            </w:r>
          </w:p>
        </w:tc>
      </w:tr>
      <w:tr>
        <w:trPr>
          <w:trHeight w:val="139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683303931"/>
            <w:bookmarkStart w:id="9" w:name="__Fieldmark__4_3683303931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3. Mātes dienai veltīti pasākumi 2020. gada 10. maijā un Starptautiskajai ģimenes dienai veltīti pasākumi 2020. gada 15. maij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683303931"/>
            <w:bookmarkStart w:id="11" w:name="__Fieldmark__5_3683303931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9. Mūsdienu kultūras forums „Baltā nakts 2020” 2020. gada 5. un 6. septembrī</w:t>
            </w:r>
          </w:p>
        </w:tc>
      </w:tr>
      <w:tr>
        <w:trPr>
          <w:trHeight w:val="11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3683303931"/>
            <w:bookmarkStart w:id="13" w:name="__Fieldmark__6_3683303931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4. Starptautiskajai bērnu aizsardzības dienai veltīti pasākumi no 2020. gada 30.maija līdz 1. jūnij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3683303931"/>
            <w:bookmarkStart w:id="15" w:name="__Fieldmark__7_3683303931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0. Lāčplēša dienas pasākumi 2020. gada 11. novembrī</w:t>
            </w:r>
          </w:p>
        </w:tc>
      </w:tr>
      <w:tr>
        <w:trPr>
          <w:trHeight w:val="9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3683303931"/>
            <w:bookmarkStart w:id="17" w:name="__Fieldmark__8_3683303931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5. Komunistiskā genocīda upuru piemiņas pasākumi 2020. gada 14.jūn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3683303931"/>
            <w:bookmarkStart w:id="19" w:name="__Fieldmark__9_3683303931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1. Latvijas Republikas proklamēšanas 102. gadadienai veltīti koncerti un sarīkojumi 2020. gada 18. novembrī</w:t>
            </w:r>
          </w:p>
        </w:tc>
      </w:tr>
      <w:tr>
        <w:trPr>
          <w:trHeight w:val="84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3683303931"/>
            <w:bookmarkStart w:id="21" w:name="__Fieldmark__10_3683303931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6. Ielīgošanas pasākumi no 2020. gada 18. jūnija līdz  22. jūnij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3683303931"/>
            <w:bookmarkStart w:id="23" w:name="__Fieldmark__11_3683303931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2. Ziemas saulgriežu sarīkojumi,  Adventa un Ziemassvētku koncerti/pasākumi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 sadaļa – ZIŅAS PAR PROJEKTA PIETEICĒJ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>
          <w:trHeight w:val="15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ais status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pašvaldības iestāde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valsts iestāde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komercsabiedrīb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Projekta pieteicējs </w:t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ktiskā adres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respondences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ankas rekvizīti: banka,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īmekļa vietn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rojekta pieteicēja paraksttiesīgās personas                    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 xml:space="preserve">Projekta vadītājs/kontaktperson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 sadaļa – ZIŅAS PAR </w:t>
            </w:r>
            <w:r>
              <w:rPr>
                <w:b/>
                <w:bCs/>
                <w:sz w:val="26"/>
                <w:szCs w:val="26"/>
              </w:rPr>
              <w:t>PROJEKTU</w:t>
            </w:r>
          </w:p>
        </w:tc>
      </w:tr>
      <w:tr>
        <w:trPr>
          <w:trHeight w:val="14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. Īss projekta apraksts </w:t>
            </w:r>
            <w:r>
              <w:rPr>
                <w:bCs/>
                <w:i/>
                <w:sz w:val="26"/>
                <w:szCs w:val="26"/>
                <w:highlight w:val="lightGray"/>
              </w:rPr>
              <w:t>(kopsavilkums</w:t>
            </w:r>
            <w:r>
              <w:rPr>
                <w:b/>
                <w:bCs/>
                <w:i/>
                <w:sz w:val="26"/>
                <w:szCs w:val="26"/>
                <w:highlight w:val="lightGray"/>
              </w:rPr>
              <w:t>*,</w:t>
            </w:r>
            <w:r>
              <w:rPr>
                <w:b/>
                <w:bCs/>
                <w:sz w:val="26"/>
                <w:szCs w:val="26"/>
                <w:highlight w:val="lightGray"/>
              </w:rPr>
              <w:t xml:space="preserve"> </w:t>
            </w:r>
            <w:r>
              <w:rPr>
                <w:bCs/>
                <w:i/>
                <w:sz w:val="26"/>
                <w:szCs w:val="26"/>
                <w:highlight w:val="lightGray"/>
              </w:rPr>
              <w:t>ne vairāk par 2000 zīmēm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95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2. Norises laik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n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īdz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3. Norises vieta </w:t>
            </w:r>
            <w:r>
              <w:rPr>
                <w:bCs/>
                <w:i/>
                <w:sz w:val="26"/>
                <w:szCs w:val="26"/>
                <w:highlight w:val="lightGray"/>
              </w:rPr>
              <w:t>(norises vietas pilns nosaukums, adrese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77"/>
        <w:gridCol w:w="28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4. Finansējums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jekta kopsumma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Pieprasītais finansējums no Tradicionālo kultūras pasākumu finansēšanas konkurs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5. Nepieciešamības pamatojums</w:t>
            </w:r>
          </w:p>
        </w:tc>
      </w:tr>
      <w:tr>
        <w:trPr>
          <w:trHeight w:val="317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6. Mērķis</w:t>
            </w:r>
          </w:p>
        </w:tc>
      </w:tr>
      <w:tr>
        <w:trPr>
          <w:trHeight w:val="41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7. Mērķauditorija </w:t>
            </w:r>
          </w:p>
        </w:tc>
      </w:tr>
      <w:tr>
        <w:trPr>
          <w:trHeight w:val="37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8. Plānotais apmeklētāju skaits  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9. Dalībnieki un partneri </w:t>
            </w:r>
            <w:r>
              <w:rPr>
                <w:bCs/>
                <w:i/>
                <w:sz w:val="26"/>
                <w:szCs w:val="26"/>
                <w:highlight w:val="lightGray"/>
              </w:rPr>
              <w:t>(norādiet piesaistītos māksliniekus, ekspertus un konsultantus, minot viņu vārdus, uzvārdus, iespējamos atbalstītājus )</w:t>
            </w:r>
          </w:p>
        </w:tc>
      </w:tr>
      <w:tr>
        <w:trPr>
          <w:trHeight w:val="36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0. Publicitāte </w:t>
            </w:r>
            <w:r>
              <w:rPr>
                <w:bCs/>
                <w:i/>
                <w:sz w:val="26"/>
                <w:szCs w:val="26"/>
                <w:highlight w:val="lightGray"/>
              </w:rPr>
              <w:t>(aprakstiet, kā tiek plānots informēt sabiedrību par projektu un tā rezultātiem, norādot projekta pieteicēja iespējamos informatīvos sadarbības partnerus)</w:t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23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1. Paredzamo rezultātu apraksts</w:t>
            </w:r>
          </w:p>
        </w:tc>
      </w:tr>
      <w:tr>
        <w:trPr>
          <w:trHeight w:val="33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2. Projekta aprakstam pievienoto materiālu uzskaitījum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  <w:tr>
        <w:trPr>
          <w:trHeight w:val="35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sadaļa – APLIECINĀJUMS </w:t>
            </w:r>
            <w:r>
              <w:rPr>
                <w:bCs/>
                <w:i/>
                <w:sz w:val="26"/>
                <w:szCs w:val="26"/>
              </w:rPr>
              <w:t>(šī sadaļa nav attiecināma uz Rīgas domes Izglītības, kultūras un sporta departamenta iestādēm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Es, apakšā parakstījies/-usies projekta pieteicēja paraksttiesīgā persona </w:t>
            </w:r>
            <w:r>
              <w:rPr>
                <w:rFonts w:eastAsia="Calibri"/>
                <w:sz w:val="26"/>
                <w:szCs w:val="26"/>
              </w:rPr>
              <w:t>apliecinu, ka uz projekta pieteikuma konkursam iesniegšanas dienu projekta pieteicēja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76" w:before="0" w:after="60"/>
              <w:ind w:left="0"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spēkā stājušos tiesas spriedumu, kur pieteicējs būtu atzīts par vainīgu krāpšanas, korupcijas vai citās pretlikumīgās darbībā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76" w:before="0" w:after="60"/>
              <w:ind w:left="0"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ierosināts vai pasludināts maksātnespējas process, saimnieciskā darbība nav apturēta vai pārtrau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 w:before="0" w:after="60"/>
              <w:ind w:left="0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nav VID administrēto nodokļu (nodevu) parāda, tai skaitā valsts sociālās apdrošināšanas obligāto iemaksu parāda, kas kopumā pārsniedz 150 </w:t>
            </w:r>
            <w:r>
              <w:rPr>
                <w:rFonts w:eastAsia="Calibri"/>
                <w:i/>
                <w:sz w:val="26"/>
                <w:szCs w:val="26"/>
              </w:rPr>
              <w:t>euro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rojekta pieteicējs ir iesniedzis visu nepieciešamo informāciju projekta pieteikuma izvērtēšanai un tā ir patiesa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1. Projekta pieteicēja paraksttiesīgās personas paraksts</w:t>
            </w:r>
          </w:p>
        </w:tc>
      </w:tr>
      <w:tr>
        <w:trPr>
          <w:trHeight w:val="4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aksts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Datum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iCs/>
          <w:sz w:val="26"/>
          <w:szCs w:val="26"/>
        </w:rPr>
        <w:t>Departaments iesniegto informāciju var izmantot informatīvo materiālu sagatavošanai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ārējo pieteikuma sadaļu apjoms nav ierobežot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ēc pieteikuma pieteicēja ieskatiem, pielikumā var pievienot atsevišķās pieteikuma sadaļas raksturojošus materiālu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autoSpaceDE w:val="true"/>
      <w:jc w:val="center"/>
      <w:outlineLvl w:val="0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s2Rakstz">
    <w:name w:val="Pamatteksts 2 Rakstz."/>
    <w:qFormat/>
    <w:rPr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ind w:left="45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2:00Z</dcterms:created>
  <dc:creator>Dzintra.Oga</dc:creator>
  <dc:description/>
  <cp:keywords/>
  <dc:language>en-US</dc:language>
  <cp:lastModifiedBy>Lilita Lapsiņa</cp:lastModifiedBy>
  <cp:lastPrinted>2019-01-30T11:55:00Z</cp:lastPrinted>
  <dcterms:modified xsi:type="dcterms:W3CDTF">2020-05-29T10:25:00Z</dcterms:modified>
  <cp:revision>4</cp:revision>
  <dc:subject/>
  <dc:title>APSTIPRINĀTS</dc:title>
</cp:coreProperties>
</file>