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ltūras pasākum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bCs/>
          <w:sz w:val="26"/>
          <w:szCs w:val="26"/>
        </w:rPr>
        <w:t>Saskaņā ar ____.______._______. finansēšanas līgumu/rīkojumu Nr. __________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asākum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2. Pasākuma sadaļa </w:t>
            </w:r>
            <w:r>
              <w:rPr>
                <w:i/>
                <w:sz w:val="26"/>
                <w:szCs w:val="26"/>
                <w:lang w:val="lv-LV"/>
              </w:rPr>
              <w:t>(atbilstoši Nolikuma 1.pielikumam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3. Pasākuma norises laik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4. Pasākuma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 Informācija par pasākuma dalībniekiem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5.1. Tautas mākslas 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5.2. Profesionāli mākslinieki/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trHeight w:val="33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6. Informācija par pasākuma apmeklētājiem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6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2. t.sk. labdarības mērķiem piešķirtie ielūgumi (norādot konkrētos sadarbības partnerus)</w:t>
            </w:r>
          </w:p>
        </w:tc>
      </w:tr>
      <w:tr>
        <w:trPr>
          <w:trHeight w:val="272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Informācija par ieņēmumiem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asākum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2303786992"/>
            <w:bookmarkStart w:id="1" w:name="__Fieldmark__0_2303786992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2303786992"/>
            <w:bookmarkStart w:id="3" w:name="__Fieldmark__1_2303786992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2303786992"/>
            <w:bookmarkStart w:id="5" w:name="__Fieldmark__2_2303786992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2303786992"/>
            <w:bookmarkStart w:id="7" w:name="__Fieldmark__3_2303786992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2303786992"/>
            <w:bookmarkStart w:id="9" w:name="__Fieldmark__4_2303786992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2303786992"/>
            <w:bookmarkStart w:id="11" w:name="__Fieldmark__5_2303786992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Pasākuma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 Finansējuma saņēmēj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/>
              </w:rPr>
              <w:t>Finansējuma saņēmēja likumīgais pārstāv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Parakst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a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Heading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Heading"/>
        <w:ind w:left="36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ind w:left="36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8:00Z</dcterms:created>
  <dc:creator>Pavel Kirilovsky</dc:creator>
  <dc:description/>
  <cp:keywords/>
  <dc:language>en-US</dc:language>
  <cp:lastModifiedBy>Lilita Lapsiņa</cp:lastModifiedBy>
  <cp:lastPrinted>2014-12-30T09:50:00Z</cp:lastPrinted>
  <dcterms:modified xsi:type="dcterms:W3CDTF">2014-12-30T12:52:00Z</dcterms:modified>
  <cp:revision>14</cp:revision>
  <dc:subject/>
  <dc:title>RDLIS</dc:title>
</cp:coreProperties>
</file>