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4. 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2019.gada 16. decembra nolikumam Nr.119– no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Rīgas domes Izglītības, kultūras un sporta departamenta                                           24.11.2020. nolikuma Nr. 92-nos redakcijā)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turiskā atskaite par projektu</w:t>
      </w:r>
    </w:p>
    <w:p>
      <w:pPr>
        <w:pStyle w:val="Normal"/>
        <w:ind w:right="-483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Projekta nosaukums, rīkojuma nr. vai līguma nr. un datum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Projekta īstenošanas period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Projekta īstenošanas vieta (adrese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4.Aktivitāšu izklāsts (projekta īstenošanas apraksts)</w:t>
            </w:r>
          </w:p>
        </w:tc>
      </w:tr>
      <w:tr>
        <w:trPr>
          <w:trHeight w:val="124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Projektā veiktās izmaiņas un to pamatojums </w:t>
            </w:r>
          </w:p>
        </w:tc>
      </w:tr>
      <w:tr>
        <w:trPr>
          <w:trHeight w:val="118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6.Dalībnieki (kas piedalījās, dalībnieku atbilstība projekta pieteikumā norādītajai mērķauditorijai)</w:t>
            </w:r>
          </w:p>
        </w:tc>
      </w:tr>
      <w:tr>
        <w:trPr>
          <w:trHeight w:val="122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7.Rezultāti (cik lielā mērā sasniegts projekta mērķis, cik lielā mērā panākti plānotie rezultāti)</w:t>
            </w:r>
          </w:p>
        </w:tc>
      </w:tr>
      <w:tr>
        <w:trPr>
          <w:trHeight w:val="174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Secinājumi (projekta lietderība, plānotās turpinājuma aktivitātes)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tā īstenošanas laikā un tā rezultātiem) </w:t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0.Vizuālais atspoguļojums un projekta ietvaros radītie materiāl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ievienot atskaitei 2-5 fotogrāfijas, ka arī citus projekta ietvaros radītos materiālus (piem. afišas, brošūras un publikācijas laikrakstos, mācību materiālus u.c.)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bookmarkStart w:id="0" w:name="_Hlk528656755"/>
            <w:r>
              <w:rPr>
                <w:b/>
                <w:sz w:val="26"/>
                <w:szCs w:val="26"/>
                <w:lang w:val="lv-LV"/>
              </w:rPr>
              <w:t>Pretendenta paraksttiesīgā persona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tums_________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bookmarkStart w:id="1" w:name="_Hlk531254030"/>
      <w:bookmarkEnd w:id="1"/>
      <w:r>
        <w:rPr>
          <w:b/>
          <w:sz w:val="26"/>
          <w:szCs w:val="26"/>
          <w:lang w:val="lv-LV"/>
        </w:rPr>
        <w:t xml:space="preserve">Pretendenta paraksttiesīgās personas paraksts________ </w:t>
      </w:r>
      <w:r>
        <w:rPr>
          <w:i/>
          <w:sz w:val="26"/>
          <w:szCs w:val="26"/>
          <w:lang w:val="lv-LV"/>
        </w:rPr>
        <w:t>/vārds, uzvārds/____________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  <w:bookmarkStart w:id="2" w:name="_Hlk531254030"/>
      <w:bookmarkStart w:id="3" w:name="_Hlk531254030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7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a p.i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Balamovsk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/>
        <w:t>Vasiļjeva 67181297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</w:rPr>
  </w:style>
  <w:style w:type="character" w:styleId="CharChar">
    <w:name w:val="Char Char"/>
    <w:qFormat/>
    <w:rPr>
      <w:b/>
      <w:sz w:val="30"/>
      <w:lang w:val="lv-LV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6:00Z</dcterms:created>
  <dc:creator>IJSD</dc:creator>
  <dc:description/>
  <cp:keywords/>
  <dc:language>en-US</dc:language>
  <cp:lastModifiedBy>Anon026</cp:lastModifiedBy>
  <cp:lastPrinted>2012-01-04T09:58:00Z</cp:lastPrinted>
  <dcterms:modified xsi:type="dcterms:W3CDTF">2020-12-01T13:31:00Z</dcterms:modified>
  <cp:revision>15</cp:revision>
  <dc:subject/>
  <dc:title>3</dc:title>
</cp:coreProperties>
</file>