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Saskaņā ar 20___. gada finansēšanas līgumu/rīkojumu Nr. __________-lī/-rs</w:t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asākum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2. Pasākuma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3. Pasākuma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Pasākuma veid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4110115666"/>
            <w:bookmarkStart w:id="1" w:name="__Fieldmark__0_4110115666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koncert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4110115666"/>
            <w:bookmarkStart w:id="3" w:name="__Fieldmark__1_4110115666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pilsētas mēroga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4110115666"/>
            <w:bookmarkStart w:id="5" w:name="__Fieldmark__2_4110115666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zrād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4110115666"/>
            <w:bookmarkStart w:id="7" w:name="__Fieldmark__3_4110115666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valsts mēroga konkursā, festivālā u.c.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4110115666"/>
            <w:bookmarkStart w:id="9" w:name="__Fieldmark__4_4110115666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zstāde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4110115666"/>
            <w:bookmarkStart w:id="11" w:name="__Fieldmark__5_4110115666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dalība starptautiska mēroga konkursā, festivālā u.c. pasākumā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4110115666"/>
            <w:bookmarkStart w:id="13" w:name="__Fieldmark__6_4110115666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kolektīva jubileja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4110115666"/>
            <w:bookmarkStart w:id="15" w:name="__Fieldmark__7_4110115666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meistarklases, radošās darbnīcas, lekcijas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6" w:name="__Fieldmark__8_4110115666"/>
            <w:bookmarkStart w:id="17" w:name="__Fieldmark__8_4110115666"/>
            <w:bookmarkEnd w:id="1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muzeja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8" w:name="__Fieldmark__9_4110115666"/>
            <w:bookmarkStart w:id="19" w:name="__Fieldmark__9_4110115666"/>
            <w:bookmarkEnd w:id="1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i pasākumi</w:t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0" w:name="__Fieldmark__10_4110115666"/>
            <w:bookmarkStart w:id="21" w:name="__Fieldmark__10_4110115666"/>
            <w:bookmarkEnd w:id="2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literār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2" w:name="__Fieldmark__11_4110115666"/>
            <w:bookmarkStart w:id="23" w:name="__Fieldmark__11_4110115666"/>
            <w:bookmarkEnd w:id="2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tradicionālās kultūras pasākum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asākum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asākuma apmeklētājiem</w:t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6"/>
          <w:szCs w:val="26"/>
          <w:lang w:val="lv-LV"/>
        </w:rPr>
      </w:pPr>
      <w:r>
        <w:rPr>
          <w:i/>
          <w:iCs/>
          <w:color w:val="000000"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6.2. t.sk. labdarības mērķiem piešķirtie ielūgumi </w:t>
            </w:r>
            <w:r>
              <w:rPr>
                <w:b/>
                <w:i/>
                <w:sz w:val="26"/>
                <w:szCs w:val="26"/>
                <w:lang w:val="lv-LV"/>
              </w:rPr>
              <w:t>(norādot konkrētos sadarbības partneru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443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61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asākum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4" w:name="__Fieldmark__12_4110115666"/>
            <w:bookmarkStart w:id="25" w:name="__Fieldmark__12_4110115666"/>
            <w:bookmarkEnd w:id="2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6" w:name="__Fieldmark__13_4110115666"/>
            <w:bookmarkStart w:id="27" w:name="__Fieldmark__13_4110115666"/>
            <w:bookmarkEnd w:id="2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8" w:name="__Fieldmark__14_4110115666"/>
            <w:bookmarkStart w:id="29" w:name="__Fieldmark__14_4110115666"/>
            <w:bookmarkEnd w:id="2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0" w:name="__Fieldmark__15_4110115666"/>
            <w:bookmarkStart w:id="31" w:name="__Fieldmark__15_4110115666"/>
            <w:bookmarkEnd w:id="3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2" w:name="__Fieldmark__16_4110115666"/>
            <w:bookmarkStart w:id="33" w:name="__Fieldmark__16_4110115666"/>
            <w:bookmarkEnd w:id="3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34" w:name="__Fieldmark__17_4110115666"/>
            <w:bookmarkStart w:id="35" w:name="__Fieldmark__17_4110115666"/>
            <w:bookmarkEnd w:id="3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asākum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  <w:gridCol w:w="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1. Finansējuma saņēmēja paraksttiesīgā persona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p>
      <w:pPr>
        <w:pStyle w:val="Normal"/>
        <w:ind w:right="424" w:hanging="0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*neaizpilda, ja dokuments parakstīts ar drošu elektronisko parakstu un satur laika zīmogu</w:t>
      </w:r>
    </w:p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 w:eastAsia="lv-LV"/>
        </w:rPr>
      </w:pPr>
      <w:r>
        <w:rPr>
          <w:b/>
          <w:i/>
          <w:iCs/>
          <w:color w:val="000000"/>
          <w:sz w:val="26"/>
          <w:szCs w:val="26"/>
          <w:lang w:val="lv-LV"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Pavel Kirilovsky</dc:creator>
  <dc:description/>
  <cp:keywords/>
  <dc:language>en-US</dc:language>
  <cp:lastModifiedBy>Lilita Lapsiņa</cp:lastModifiedBy>
  <cp:lastPrinted>2019-01-07T15:36:00Z</cp:lastPrinted>
  <dcterms:modified xsi:type="dcterms:W3CDTF">2021-02-19T09:29:00Z</dcterms:modified>
  <cp:revision>3</cp:revision>
  <dc:subject/>
  <dc:title>RDLIS</dc:title>
</cp:coreProperties>
</file>