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ar </w:t>
      </w:r>
      <w:r>
        <w:rPr>
          <w:b/>
          <w:sz w:val="26"/>
          <w:szCs w:val="26"/>
        </w:rPr>
        <w:t xml:space="preserve">Rīgas vasaras kultūras programmas  projekta </w:t>
      </w:r>
    </w:p>
    <w:p>
      <w:pPr>
        <w:pStyle w:val="Heading"/>
        <w:rPr/>
      </w:pPr>
      <w:r>
        <w:rPr>
          <w:b/>
          <w:bCs/>
          <w:sz w:val="26"/>
          <w:szCs w:val="26"/>
        </w:rPr>
        <w:t>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Saskaņā ar ____.____._____. finansēšanas līgumu Nr. __________-lī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Projekta nosaukums 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26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Projekta īstenošanas apraksts</w:t>
            </w:r>
          </w:p>
        </w:tc>
      </w:tr>
      <w:tr>
        <w:trPr>
          <w:trHeight w:val="78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1. Projekta īstenošanas apraks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2. Projekta programma, norādot projekta ietvaros notikušos pasākumus un aktivitātes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371"/>
              <w:gridCol w:w="1467"/>
              <w:gridCol w:w="1467"/>
              <w:gridCol w:w="1561"/>
              <w:gridCol w:w="1479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.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k.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ktivitāte/ pasākuma nosaukums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orises laiks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orises viet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Mērķauditorij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pmeklētāju skaits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Kopā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3. Informācija par Projekta  maksas pasākumiem un aktivitātēm, ja tādas ir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Dalībnieki un sadarbības partneri</w:t>
            </w:r>
          </w:p>
        </w:tc>
      </w:tr>
      <w:tr>
        <w:trPr>
          <w:trHeight w:val="73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i/>
          <w:i/>
          <w:iCs/>
          <w:color w:val="000000"/>
          <w:sz w:val="20"/>
          <w:szCs w:val="26"/>
        </w:rPr>
      </w:pPr>
      <w:r>
        <w:rPr>
          <w:b/>
          <w:i/>
          <w:iCs/>
          <w:color w:val="000000"/>
          <w:sz w:val="20"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30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Publicitāte (k</w:t>
            </w:r>
            <w:r>
              <w:rPr>
                <w:b/>
                <w:iCs/>
                <w:sz w:val="26"/>
                <w:szCs w:val="26"/>
              </w:rPr>
              <w:t xml:space="preserve">ā tika informēta sabiedrība par Projekta norisi) </w:t>
            </w:r>
          </w:p>
        </w:tc>
      </w:tr>
      <w:tr>
        <w:trPr>
          <w:trHeight w:val="261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Budžets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0" w:name="__Fieldmark__0_2965264261"/>
            <w:bookmarkStart w:id="1" w:name="__Fieldmark__0_2965264261"/>
            <w:bookmarkEnd w:id="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Projekta kopējie izdevumi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" w:name="__Fieldmark__1_2965264261"/>
            <w:bookmarkStart w:id="3" w:name="__Fieldmark__1_2965264261"/>
            <w:bookmarkEnd w:id="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šfinansējum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2965264261"/>
            <w:bookmarkStart w:id="5" w:name="__Fieldmark__2_2965264261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īdzfinansējums (sponsoru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2965264261"/>
            <w:bookmarkStart w:id="7" w:name="__Fieldmark__3_2965264261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ļešu cenu polit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biļešu cenas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2965264261"/>
            <w:bookmarkStart w:id="9" w:name="__Fieldmark__4_2965264261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ņēmumi no biļešu tirdzniecības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summu</w:t>
            </w:r>
          </w:p>
        </w:tc>
      </w:tr>
      <w:tr>
        <w:trPr>
          <w:trHeight w:val="3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2965264261"/>
            <w:bookmarkStart w:id="11" w:name="__Fieldmark__5_2965264261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its finansējum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rādīt avotu un summu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8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</w:rPr>
              <w:t>6. Novērtējums (rezultāti un secinājumi)</w:t>
            </w:r>
          </w:p>
        </w:tc>
      </w:tr>
      <w:tr>
        <w:trPr>
          <w:trHeight w:val="106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 Atskaitei pievienoti projekta īstenošanu atspoguļojoši materiāli (sarakst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ēc nepieciešamības palielināt teksta laukumu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Finansējuma saņēmēja pārstāvēttiesīgā persona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928" w:right="720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Heading"/>
    <w:qFormat/>
    <w:pPr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RD IJSD</dc:creator>
  <dc:description/>
  <cp:keywords/>
  <dc:language>en-US</dc:language>
  <cp:lastModifiedBy>Lilita Lapsiņa</cp:lastModifiedBy>
  <cp:lastPrinted>2021-03-16T18:00:00Z</cp:lastPrinted>
  <dcterms:modified xsi:type="dcterms:W3CDTF">2021-04-01T11:28:00Z</dcterms:modified>
  <cp:revision>9</cp:revision>
  <dc:subject/>
  <dc:title>ATSKAITE</dc:title>
</cp:coreProperties>
</file>