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Jauniešu iniciatīvu konkursa papildu kārtas</w:t>
      </w:r>
    </w:p>
    <w:p>
      <w:pPr>
        <w:pStyle w:val="Normal"/>
        <w:tabs>
          <w:tab w:val="clear" w:pos="720"/>
          <w:tab w:val="center" w:pos="4535" w:leader="none"/>
          <w:tab w:val="left" w:pos="6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ab/>
        <w:t xml:space="preserve">2021. gadā </w:t>
      </w:r>
      <w:r>
        <w:rPr>
          <w:rFonts w:cs="Times New Roman" w:ascii="Times New Roman" w:hAnsi="Times New Roman"/>
          <w:b/>
          <w:sz w:val="24"/>
          <w:szCs w:val="24"/>
        </w:rPr>
        <w:t>atbalstīto projektu sarakst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ī gada septembrī tika izsludināta Jauniešu iniciatīvu konkursa papildus kārta, kuras ietvaros Rīgas jaunieši un jauniešu grupas, vecumā no 13 līdz 20 gadiem, iesniedza 21 projektu pieteikumu, kas varēja iegūt </w:t>
      </w:r>
      <w:r>
        <w:rPr>
          <w:rFonts w:cs="Times New Roman" w:ascii="Times New Roman" w:hAnsi="Times New Roman"/>
          <w:sz w:val="24"/>
          <w:szCs w:val="24"/>
        </w:rPr>
        <w:t xml:space="preserve">finansiālu atbalstu savu ideju īstenošanai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Konkursa ietvaros tika atbalstīti 16 jauniešu iniciatīvu projekti, kuri </w:t>
      </w:r>
      <w:r>
        <w:rPr/>
        <w:t xml:space="preserve">veicinās Rīgas jauniešu iekļaušanos pilsētas kultūras, sporta un izglītības procesos, sekmējot viņu fiziskās aktivitātes, vērtīborientāciju un aktīvu līdzdalību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Apstiprināto jauniešu iniciatīvu projektu saraksts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nosauk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iesniedzēj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ītes jauniešu virtuve!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Marko Kuznecov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edīcija: “Rudens tradīcijas pasaulē”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shi Malho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nikas nodarbība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s Anders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FQuest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dokia Kovale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unieši pasaules virtuvē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hards Lā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ā visu paspēt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se Ro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Ķīmijas svētk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Sirotin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istarklase videogrāfij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joms Savčuk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ēšanās Dārziņos Helovīno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īna Krēm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lsētvides spēle “MANS RAJONS”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Ivanov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ju dien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ļena Reprince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šā darbnīca „Vizuālie stāsti”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e Plū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šie Eco Risinājum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Gorbač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BJC futbola čempionāt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s Mosjag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tuves karali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ka Kinzbur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 Jugla 2021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ests Pētersons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i/>
          <w:i/>
        </w:rPr>
      </w:pPr>
      <w:r>
        <w:rPr>
          <w:i/>
        </w:rPr>
        <w:t xml:space="preserve">*projekti sakārtoti alfabēta secībā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Jauniešu iniciatīvu konkursu 2021. gadā organizē nodibinājums "Baltijas Reģionālais fonds" Rīgas domes Izglītības, kultūras un sporta departamenta uzdevumā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1290</wp:posOffset>
          </wp:positionH>
          <wp:positionV relativeFrom="paragraph">
            <wp:posOffset>-101600</wp:posOffset>
          </wp:positionV>
          <wp:extent cx="1263650" cy="6838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60960</wp:posOffset>
          </wp:positionV>
          <wp:extent cx="866140" cy="479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1350</wp:posOffset>
          </wp:positionH>
          <wp:positionV relativeFrom="paragraph">
            <wp:posOffset>99695</wp:posOffset>
          </wp:positionV>
          <wp:extent cx="1158240" cy="37338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22:00Z</dcterms:created>
  <dc:creator>rudis</dc:creator>
  <dc:description/>
  <cp:keywords/>
  <dc:language>en-US</dc:language>
  <cp:lastModifiedBy>Sarmīte Baltmane</cp:lastModifiedBy>
  <cp:lastPrinted>2020-07-15T10:04:00Z</cp:lastPrinted>
  <dcterms:modified xsi:type="dcterms:W3CDTF">2021-10-12T06:22:00Z</dcterms:modified>
  <cp:revision>4</cp:revision>
  <dc:subject/>
  <dc:title/>
</cp:coreProperties>
</file>