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4. pielikums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2014. gada 30.maija nolikuma Nr.77-nos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FINANŠU IZDEVUMU 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2"/>
        <w:gridCol w:w="2641"/>
        <w:gridCol w:w="2462"/>
        <w:gridCol w:w="850"/>
        <w:gridCol w:w="851"/>
      </w:tblGrid>
      <w:tr>
        <w:trPr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ind w:left="-97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. līgum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09" w:right="57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tabs>
          <w:tab w:val="clear" w:pos="720"/>
          <w:tab w:val="left" w:pos="9214" w:leader="underscore"/>
        </w:tabs>
        <w:ind w:left="-709" w:right="5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214" w:leader="underscore"/>
        </w:tabs>
        <w:ind w:left="-540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214" w:leader="underscore"/>
        </w:tabs>
        <w:ind w:left="-709" w:right="5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214" w:leader="underscore"/>
        </w:tabs>
        <w:ind w:left="-540" w:right="57" w:hanging="0"/>
        <w:jc w:val="both"/>
        <w:rPr/>
      </w:pPr>
      <w:r>
        <w:rPr/>
      </w:r>
    </w:p>
    <w:p>
      <w:pPr>
        <w:pStyle w:val="Normal"/>
        <w:ind w:left="-709" w:right="57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 pārskaitītie līdzekļi izlietoti tikai paredzētiem mērķiem, atbilstoši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>Z.v.</w:t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ta un jaunatnes pārvaldes priekšnieks 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V.Uzvārds                                                             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0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0:00Z</dcterms:created>
  <dc:creator>Pavel Kirilovsky</dc:creator>
  <dc:description/>
  <cp:keywords/>
  <dc:language>en-US</dc:language>
  <cp:lastModifiedBy>Inta Streiča</cp:lastModifiedBy>
  <cp:lastPrinted>2014-05-30T12:19:00Z</cp:lastPrinted>
  <dcterms:modified xsi:type="dcterms:W3CDTF">2018-02-16T11:30:00Z</dcterms:modified>
  <cp:revision>3</cp:revision>
  <dc:subject/>
  <dc:title>RDLIS</dc:title>
</cp:coreProperties>
</file>