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ab/>
        <w:t xml:space="preserve">2015.gada 29.aprīļ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 Nr. 39-nos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aturiskā atskaite par</w:t>
      </w:r>
      <w:r>
        <w:rPr>
          <w:lang w:val="lv-LV"/>
        </w:rPr>
        <w:t xml:space="preserve"> </w:t>
      </w:r>
      <w:r>
        <w:rPr>
          <w:b/>
          <w:sz w:val="26"/>
          <w:szCs w:val="26"/>
          <w:lang w:val="lv-LV"/>
        </w:rPr>
        <w:t>nodarbinātības programmas „Nodarbinātības pasākumi vasaras brīvlaikā personām, kuras iegūst izglītību vispārējās, speciālās vai profesionālās izglītības iestādēs” īstenošanu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cs="Times New Roman"/>
          <w:sz w:val="20"/>
          <w:szCs w:val="20"/>
          <w:u w:val="single"/>
          <w:lang w:val="lv-LV"/>
        </w:rPr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estādes / kapitālsabiedrīb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Līguma nr. (ja attiecinām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Izglītojamo veikto darba pienākumu apraksts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lv-LV"/>
              </w:rPr>
              <w:t>Izglītojamie (iesaistīto izglītojamo īss raksturojums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grammas publicitāte (ja attiecinām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1694330706"/>
            <w:bookmarkStart w:id="1" w:name="__Fieldmark__0_1694330706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1694330706"/>
            <w:bookmarkStart w:id="3" w:name="__Fieldmark__1_1694330706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interneta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1694330706"/>
            <w:bookmarkStart w:id="5" w:name="__Fieldmark__2_1694330706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1694330706"/>
            <w:bookmarkStart w:id="7" w:name="__Fieldmark__3_1694330706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1694330706"/>
            <w:bookmarkStart w:id="9" w:name="__Fieldmark__4_1694330706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1694330706"/>
            <w:bookmarkStart w:id="11" w:name="__Fieldmark__5_1694330706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Atbildīgā persona programmas īstenošanas laik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-483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.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>Strazdiņa 67181333</w:t>
      </w:r>
    </w:p>
    <w:p>
      <w:pPr>
        <w:pStyle w:val="Normal"/>
        <w:ind w:right="-483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8:00Z</dcterms:created>
  <dc:creator>Pavel Kirilovsky</dc:creator>
  <dc:description/>
  <dc:language>en-US</dc:language>
  <cp:lastModifiedBy>Dmitrijs Zverevs</cp:lastModifiedBy>
  <cp:lastPrinted>2012-04-05T12:07:00Z</cp:lastPrinted>
  <dcterms:modified xsi:type="dcterms:W3CDTF">2017-03-29T14:38:00Z</dcterms:modified>
  <cp:revision>2</cp:revision>
  <dc:subject/>
  <dc:title>RDLIS</dc:title>
</cp:coreProperties>
</file>