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onkursa „Par finansiālu atbalstu Rīgas sporta veterānu organizācijām” rezultāti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dividuālo sporta veidu grupā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69"/>
        <w:gridCol w:w="1329"/>
      </w:tblGrid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ganizācij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ējums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Rīgas sporta veterānu klubs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airēšanas klubs "Rīgas Airētāju klubs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“Džudo klubs "Bosko"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Peldēšanas klubs Champions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Modernās pieccīņas bērnu un jaunatnes sporta klubs"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Latvijas Skriešanas sporta centrs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omandu sporta veidu grupā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69"/>
        <w:gridCol w:w="1329"/>
      </w:tblGrid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ganizācij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ējums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Sporta klubs "Rīga un draugi"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basketbola klubs "Price House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Volejbola klubs Rīga MIX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Basketbola klubs "Vecmeistari"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īgas "Florbola klubs "Rīgas lauvas"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Rīgas sporta veterānu klubs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cs="Times New Roman"/>
      <w:sz w:val="2"/>
    </w:rPr>
  </w:style>
  <w:style w:type="character" w:styleId="St1">
    <w:name w:val="st1"/>
    <w:qFormat/>
    <w:rPr/>
  </w:style>
  <w:style w:type="character" w:styleId="Parastais13Rakstz">
    <w:name w:val="Parastais 13+ Rakstz."/>
    <w:qFormat/>
    <w:rPr>
      <w:color w:val="444444"/>
      <w:sz w:val="26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sz w:val="2"/>
      <w:szCs w:val="20"/>
    </w:rPr>
  </w:style>
  <w:style w:type="paragraph" w:styleId="Parastais13">
    <w:name w:val="Parastais 13+"/>
    <w:basedOn w:val="Normal"/>
    <w:qFormat/>
    <w:pPr>
      <w:numPr>
        <w:ilvl w:val="0"/>
        <w:numId w:val="1"/>
      </w:numPr>
      <w:ind w:firstLine="720"/>
      <w:jc w:val="both"/>
    </w:pPr>
    <w:rPr>
      <w:color w:val="444444"/>
      <w:sz w:val="26"/>
      <w:szCs w:val="20"/>
    </w:rPr>
  </w:style>
  <w:style w:type="paragraph" w:styleId="Parastais131">
    <w:name w:val="Parastais + 13"/>
    <w:basedOn w:val="Parastais13"/>
    <w:qFormat/>
    <w:pPr/>
    <w:rPr/>
  </w:style>
  <w:style w:type="paragraph" w:styleId="Parastais13pt">
    <w:name w:val="Parastais + 13 pt"/>
    <w:basedOn w:val="Parastais131"/>
    <w:qFormat/>
    <w:pPr/>
    <w:rPr/>
  </w:style>
  <w:style w:type="paragraph" w:styleId="Protokols">
    <w:name w:val="Protokols"/>
    <w:basedOn w:val="Normal"/>
    <w:qFormat/>
    <w:pPr>
      <w:jc w:val="center"/>
    </w:pPr>
    <w:rPr>
      <w:b/>
      <w:sz w:val="26"/>
      <w:szCs w:val="2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36"/>
      <w:szCs w:val="3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5:00Z</dcterms:created>
  <dc:creator>RD IJSD</dc:creator>
  <dc:description/>
  <dc:language>en-US</dc:language>
  <cp:lastModifiedBy>Sarmīte Baltmane</cp:lastModifiedBy>
  <cp:lastPrinted>2018-03-19T10:32:00Z</cp:lastPrinted>
  <dcterms:modified xsi:type="dcterms:W3CDTF">2018-03-23T12:15:00Z</dcterms:modified>
  <cp:revision>2</cp:revision>
  <dc:subject/>
  <dc:title>Komitejas sēde par atbalstu Rīgas sportistiem līdzdalībai</dc:title>
</cp:coreProperties>
</file>