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b/>
          <w:bCs/>
          <w:sz w:val="26"/>
          <w:szCs w:val="26"/>
        </w:rPr>
        <w:t>PROJEKTA PIETEIKUMS</w:t>
      </w:r>
    </w:p>
    <w:p>
      <w:pPr>
        <w:pStyle w:val="Heading"/>
        <w:rPr>
          <w:b/>
          <w:b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  <w:t>Rīgas domes Kultūras projektu finansēšanas konkurs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>Projekta nosaukum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Nozare </w:t>
            </w:r>
            <w:r>
              <w:rPr>
                <w:bCs/>
                <w:i/>
                <w:sz w:val="26"/>
                <w:szCs w:val="26"/>
                <w:highlight w:val="lightGray"/>
              </w:rPr>
              <w:t>(atzīmēt tikai vienu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112"/>
        <w:gridCol w:w="3279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2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57"/>
            </w:tblGrid>
            <w:tr>
              <w:trPr>
                <w:trHeight w:val="359" w:hRule="atLeast"/>
              </w:trPr>
              <w:tc>
                <w:tcPr>
                  <w:tcW w:w="36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-8255</wp:posOffset>
                            </wp:positionV>
                            <wp:extent cx="228600" cy="227330"/>
                            <wp:effectExtent l="9525" t="9525" r="9525" b="952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5.4pt;margin-top:-0.65pt;width:17.95pt;height:17.85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Heading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izuālā māksla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2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57"/>
            </w:tblGrid>
            <w:tr>
              <w:trPr>
                <w:trHeight w:val="421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Heading"/>
                    <w:snapToGrid w:val="false"/>
                    <w:jc w:val="both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228600" cy="234950"/>
                            <wp:effectExtent l="9525" t="9525" r="9525" b="952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35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5.4pt;margin-top:0.95pt;width:17.95pt;height:18.45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Heading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ūzika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2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57"/>
            </w:tblGrid>
            <w:tr>
              <w:trPr>
                <w:trHeight w:val="427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Heading"/>
                    <w:snapToGrid w:val="false"/>
                    <w:jc w:val="both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5715</wp:posOffset>
                            </wp:positionV>
                            <wp:extent cx="228600" cy="228600"/>
                            <wp:effectExtent l="9525" t="9525" r="9525" b="952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5.4pt;margin-top:0.45pt;width:17.95pt;height:17.95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Heading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Dejas māksla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2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57"/>
            </w:tblGrid>
            <w:tr>
              <w:trPr>
                <w:trHeight w:val="359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Heading"/>
                    <w:snapToGrid w:val="false"/>
                    <w:jc w:val="both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5715</wp:posOffset>
                            </wp:positionV>
                            <wp:extent cx="228600" cy="228600"/>
                            <wp:effectExtent l="9525" t="9525" r="9525" b="952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5.4pt;margin-top:0.45pt;width:17.95pt;height:17.95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Heading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Teātra māksla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2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57"/>
            </w:tblGrid>
            <w:tr>
              <w:trPr>
                <w:trHeight w:val="421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Heading"/>
                    <w:snapToGrid w:val="false"/>
                    <w:jc w:val="both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5715</wp:posOffset>
                            </wp:positionV>
                            <wp:extent cx="228600" cy="228600"/>
                            <wp:effectExtent l="9525" t="9525" r="9525" b="952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5.4pt;margin-top:0.45pt;width:17.95pt;height:17.95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Heading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Audiovizuālā māksla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2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57"/>
            </w:tblGrid>
            <w:tr>
              <w:trPr>
                <w:trHeight w:val="427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Heading"/>
                    <w:snapToGrid w:val="false"/>
                    <w:jc w:val="both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5715</wp:posOffset>
                            </wp:positionV>
                            <wp:extent cx="228600" cy="228600"/>
                            <wp:effectExtent l="9525" t="9525" r="9525" b="952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5.4pt;margin-top:0.45pt;width:17.95pt;height:17.95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Heading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rāmatniecība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0955</wp:posOffset>
                      </wp:positionV>
                      <wp:extent cx="228600" cy="22860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.6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2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57"/>
            </w:tblGrid>
            <w:tr>
              <w:trPr>
                <w:trHeight w:val="421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Heading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Heading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uzeju darbība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2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57"/>
            </w:tblGrid>
            <w:tr>
              <w:trPr>
                <w:trHeight w:val="367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Heading"/>
                    <w:snapToGrid w:val="false"/>
                    <w:jc w:val="both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5715</wp:posOffset>
                            </wp:positionV>
                            <wp:extent cx="228600" cy="228600"/>
                            <wp:effectExtent l="9525" t="9525" r="9525" b="952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5.4pt;margin-top:0.45pt;width:17.95pt;height:17.95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Heading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ilsētas kultūrvide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2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57"/>
            </w:tblGrid>
            <w:tr>
              <w:trPr>
                <w:trHeight w:val="427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Heading"/>
                    <w:snapToGrid w:val="false"/>
                    <w:jc w:val="both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7874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228600" cy="228600"/>
                            <wp:effectExtent l="9525" t="9525" r="9525" b="952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6.2pt;margin-top:4.3pt;width:17.95pt;height:17.95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Heading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tarpdisciplināri projekti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1. sadaļa – ZIŅAS PAR PROJEKTA PIETEICĒJU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>
          <w:trHeight w:val="22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idiskais status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5482"/>
            </w:tblGrid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nevalstiska organizācija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   </w:t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pašvaldības iestāde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valsts iestāde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komercuzņēmums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fiziska persona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individuālais komersants, Valsts ieņēmumu dienestā kā saimnieciskās darbības veicējs reģistrēta fiziska persona)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1.1. Projekta pieteicējs </w:t>
            </w:r>
          </w:p>
        </w:tc>
      </w:tr>
      <w:tr>
        <w:trPr>
          <w:trHeight w:val="9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Pilns 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uridisk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Faktiskā adrese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eģistrācijas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ankas rekvizīti: banka,                 konta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-pasta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ājas lap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Projekta pieteicēja likumiskā pārstāvja vārds, uzvār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mata 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Projekta vadītāj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ārds, uzvār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Darba vieta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mata nosaukums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E-pasta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/>
        <w:tc>
          <w:tcPr>
            <w:tcW w:w="9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080" w:hanging="1222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Projekta pieteicējs (fiziska person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ārds, uzvār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ersonas kods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K vai VID reģistrācijas numurs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eklarēt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aktisk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-pasta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 sadaļa – ZIŅAS PAR PROJEKTU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1. Īss projekta apraksts (kopsavilkums)*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Cs/>
                <w:i/>
                <w:sz w:val="26"/>
                <w:szCs w:val="26"/>
              </w:rPr>
              <w:t>ne vairāk par 2000 zīmēm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01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2. Projekta norises laiks </w:t>
            </w:r>
            <w:r>
              <w:rPr>
                <w:bCs/>
                <w:i/>
                <w:sz w:val="26"/>
                <w:szCs w:val="26"/>
                <w:highlight w:val="lightGray"/>
              </w:rPr>
              <w:t>(datums, plkst.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3. Projekta norises viet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813"/>
        <w:gridCol w:w="3005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4. Projekta finansējums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rojekta kopsumma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UR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Pieprasītais finansējums no Rīgas domes kultūras projektu finansēšanas konkurs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</w:rPr>
              <w:t>EU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5. Projekta nepieciešamības pamatojums un atbilstība attiecīgajā nozarē noteiktajai prioritātei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6. Projekta mērķi un uzdevumi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7. Projekta mērķauditorija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8. Plānotais apmeklētāju skaits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>2.9. Projekta dalībnieki un partneri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Cs/>
                <w:i/>
                <w:sz w:val="26"/>
                <w:szCs w:val="26"/>
                <w:highlight w:val="lightGray"/>
              </w:rPr>
              <w:t>(norādiet piesaistītos māksliniekus, ekspertus un konsultantus, minot viņu vārdus, uzvārdus, iespējamos atbalstītājus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>2.10. Projekta publicitāte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Cs/>
                <w:i/>
                <w:sz w:val="26"/>
                <w:szCs w:val="26"/>
                <w:highlight w:val="lightGray"/>
              </w:rPr>
              <w:t>(aprakstiet, kā plānots informēt sabiedrību par projektu un tā rezultātiem, norādot. projekta pieteicēja iespējamos informatīvos sadarbības partnerus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11. Projekta paredzamo rezultātu aprakst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12. Projekta aprakstam pievienoto materiālu saraksts</w:t>
            </w:r>
          </w:p>
        </w:tc>
      </w:tr>
      <w:tr>
        <w:trPr>
          <w:trHeight w:val="3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lightGray"/>
              </w:rPr>
              <w:t>3. sadaļa – PARAKS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670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lightGray"/>
              </w:rPr>
              <w:t>3.1. Projekta pieteicēja likumiskais pārstāvis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ārds, uzvārd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t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aksts:</w:t>
            </w:r>
          </w:p>
        </w:tc>
      </w:tr>
      <w:tr>
        <w:trPr>
          <w:trHeight w:val="3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Vieta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>
          <w:trHeight w:val="3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Datum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670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lightGray"/>
              </w:rPr>
              <w:t>3.2. Projekta pieteicējs – fiziska persona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ārds, uzvārd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aksts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eta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Datum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>* Iesniegto informāciju var izmantot informatīvo materiālu sagatavošanai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ārējo pieteikuma sadaļu apjoms nav ierobežot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ēc pieteikuma pieteicēja ieskatiem, pielikumā var pievienot atsevišķās pieteikuma sadaļas raksturojošus materiālus.</w:t>
      </w:r>
    </w:p>
    <w:p>
      <w:pPr>
        <w:pStyle w:val="Normal"/>
        <w:ind w:left="2160" w:firstLine="72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2160" w:firstLine="7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autoSpaceDE w:val="true"/>
      <w:jc w:val="center"/>
      <w:outlineLvl w:val="0"/>
    </w:pPr>
    <w:rPr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Pamatteksts2Rakstz">
    <w:name w:val="Pamatteksts 2 Rakstz."/>
    <w:qFormat/>
    <w:rPr>
      <w:sz w:val="28"/>
      <w:szCs w:val="28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3">
    <w:name w:val="Pamatteksta atkāpe 3"/>
    <w:basedOn w:val="Normal"/>
    <w:qFormat/>
    <w:pPr>
      <w:ind w:left="4536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kstszemobjekta">
    <w:name w:val="Paraksts zem objekta"/>
    <w:basedOn w:val="Normal"/>
    <w:next w:val="Normal"/>
    <w:qFormat/>
    <w:pPr>
      <w:autoSpaceDE w:val="true"/>
      <w:jc w:val="center"/>
    </w:pPr>
    <w:rPr>
      <w:sz w:val="40"/>
      <w:szCs w:val="4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40:00Z</dcterms:created>
  <dc:creator>Dzintra.Oga</dc:creator>
  <dc:description/>
  <cp:keywords/>
  <dc:language>en-US</dc:language>
  <cp:lastModifiedBy>Lilita Lapsiņa</cp:lastModifiedBy>
  <cp:lastPrinted>2015-12-29T13:40:00Z</cp:lastPrinted>
  <dcterms:modified xsi:type="dcterms:W3CDTF">2016-01-05T15:27:00Z</dcterms:modified>
  <cp:revision>17</cp:revision>
  <dc:subject/>
  <dc:title>APSTIPRINĀTS</dc:title>
</cp:coreProperties>
</file>