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360" w:hanging="0"/>
        <w:jc w:val="center"/>
        <w:rPr/>
      </w:pPr>
      <w:r>
        <w:rPr>
          <w:b/>
          <w:sz w:val="26"/>
          <w:szCs w:val="26"/>
        </w:rPr>
        <w:t>Nometņu organizēšanas finansēšanas konkurss 2018.gada pavasara brīvlaikam</w:t>
      </w:r>
    </w:p>
    <w:p>
      <w:pPr>
        <w:pStyle w:val="Normal"/>
        <w:spacing w:before="80" w:after="0"/>
        <w:ind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tbalstītās nometnes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4987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tnes nosaukums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tnes rīkotājs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ikšanās darot!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dibinājums "Sociālo pakalpojumu aģentūra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 jautri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Nepaliec viens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ontēva azotē!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stnieku muzeju biedrība "PILS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emes pavasaris 20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Āra dzīves apmācību centrs "Pelēkais vilks"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Ģēnijs Tevī -5!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Dzīves kvalitātes studija "FunA"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u un daru!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rība "Atbalsta centrs "Sapnis"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klājumu nedēļa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rība "Cita Rīga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asara vēstneši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Iedvesmu pļava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tprieks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rība "Futbola skola Rikor"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s krāsas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rība "Atbalsta centrs bērniem un jauniešiem ar ierobežotām iespējām "SMAIDS"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aiga pa mākslas taku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Arimondi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glas podziņas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Mūžizglītības un kultūras institūts "Vitae"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ēs par sportu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Sports klubs "Amber"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urfi iedvesmo!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LIdomas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asara Aktīvists 2018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Aktīvists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i pēta pasauli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īvo Vecāku Biedrīb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asara Zvaigzne 20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 "Sports klubs "Super nova"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v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rība "Rīgas Ebreju kopiena"</w:t>
            </w:r>
          </w:p>
        </w:tc>
      </w:tr>
    </w:tbl>
    <w:p>
      <w:pPr>
        <w:pStyle w:val="Normal"/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head1">
    <w:name w:val="Bak head 1"/>
    <w:basedOn w:val="Normal"/>
    <w:next w:val="Normal"/>
    <w:qFormat/>
    <w:pPr>
      <w:numPr>
        <w:ilvl w:val="0"/>
        <w:numId w:val="1"/>
      </w:numPr>
      <w:ind w:right="-91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khead2">
    <w:name w:val="Bak head 2"/>
    <w:basedOn w:val="Normal"/>
    <w:next w:val="Normal"/>
    <w:qFormat/>
    <w:pPr>
      <w:spacing w:before="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7:00Z</dcterms:created>
  <dc:creator>RD</dc:creator>
  <dc:description/>
  <dc:language>en-US</dc:language>
  <cp:lastModifiedBy>Sarmīte Baltmane</cp:lastModifiedBy>
  <dcterms:modified xsi:type="dcterms:W3CDTF">2018-04-04T14:57:00Z</dcterms:modified>
  <cp:revision>2</cp:revision>
  <dc:subject/>
  <dc:title>Konkursā par finansiālu atbalstu nometņu organizēšanai</dc:title>
</cp:coreProperties>
</file>