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pt"/>
        <w:ind w:right="-25" w:hanging="0"/>
        <w:jc w:val="right"/>
        <w:rPr/>
      </w:pPr>
      <w:r>
        <w:rPr>
          <w:b w:val="false"/>
          <w:iCs/>
          <w:sz w:val="26"/>
          <w:szCs w:val="26"/>
        </w:rPr>
        <w:t>1. pielikums</w:t>
      </w:r>
    </w:p>
    <w:p>
      <w:pPr>
        <w:pStyle w:val="Normal11pt"/>
        <w:ind w:right="-25" w:hanging="0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Finansēšanas līgumam</w:t>
      </w:r>
    </w:p>
    <w:p>
      <w:pPr>
        <w:pStyle w:val="Normal"/>
        <w:ind w:right="-25" w:hanging="0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Tāme</w:t>
      </w:r>
    </w:p>
    <w:p>
      <w:pPr>
        <w:pStyle w:val="Normal"/>
        <w:ind w:left="360"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organizācijas nosaukums)</w:t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9"/>
        <w:gridCol w:w="3608"/>
        <w:gridCol w:w="3309"/>
        <w:gridCol w:w="1203"/>
        <w:gridCol w:w="1504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p.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zdevumu veid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lektīva nosaukum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mata nosauku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mata vienību skai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pstiprinātais finansējums (EUR)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lektīva vadītāja atalgojums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*Darba devēja VSAOI 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kolektīva vadītājam (____%)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a/u atalgojums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šķirtais finansējums kopā mēnesī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šķirtais finansējums kopā 4 mēnešos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šķirtais finansējums kopā gadā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lang w:val="lv-LV"/>
        </w:rPr>
        <w:t>*Darba devēja VSAOI netiek izmaksātas personām, kuras reģistrējušās kā saimnieciskās darbības veicējas</w:t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38"/>
      </w:tblGrid>
      <w:tr>
        <w:trPr>
          <w:trHeight w:val="285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Departaments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b/>
                <w:bCs/>
                <w:iCs/>
                <w:sz w:val="26"/>
                <w:szCs w:val="26"/>
                <w:lang w:val="lv-LV" w:eastAsia="zh-TW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/>
              </w:rPr>
              <w:t xml:space="preserve">Vārds, Uzvārds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Finansējuma saņēmējs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/>
              </w:rPr>
              <w:t>Vārds, Uzvārds</w:t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 Narrow">
    <w:altName w:val="Arial Narrow"/>
    <w:charset w:val="00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Normal11pt">
    <w:name w:val="Normal + 11 pt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1:00Z</dcterms:created>
  <dc:creator>Pavel Kirilovsky</dc:creator>
  <dc:description/>
  <cp:keywords/>
  <dc:language>en-US</dc:language>
  <cp:lastModifiedBy>Kristīne Krūze</cp:lastModifiedBy>
  <cp:lastPrinted>2008-02-21T13:46:00Z</cp:lastPrinted>
  <dcterms:modified xsi:type="dcterms:W3CDTF">2024-01-23T09:5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privātpersonu dibināto un atvasināto publisko personu izveidoto amatiermākslas kolektīvu darbības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1.03.2022</vt:lpwstr>
  </property>
  <property fmtid="{D5CDD505-2E9C-101B-9397-08002B2CF9AE}" pid="7" name="#DOC_NR#">
    <vt:lpwstr>DIKS-22-12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#PARAKST_V_UZV#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