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b/>
          <w:bCs/>
          <w:sz w:val="26"/>
          <w:szCs w:val="26"/>
        </w:rPr>
        <w:t>PROJEKTA PIETEIKUMS</w:t>
      </w:r>
      <w:r>
        <w:rPr>
          <w:sz w:val="26"/>
          <w:szCs w:val="26"/>
        </w:rPr>
        <w:t xml:space="preserve"> </w:t>
      </w:r>
    </w:p>
    <w:p>
      <w:pPr>
        <w:pStyle w:val="Heading"/>
        <w:rPr>
          <w:b/>
          <w:b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6"/>
          <w:szCs w:val="26"/>
        </w:rPr>
        <w:t>Tradicionālo kultūras pasākumu finansēšanas konkurs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b/>
                <w:bCs/>
                <w:sz w:val="26"/>
                <w:szCs w:val="26"/>
                <w:highlight w:val="lightGray"/>
              </w:rPr>
              <w:t>Projekta nosaukums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430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asākumu sadaļa (vajadzīgo atzīmēt)</w:t>
            </w:r>
          </w:p>
        </w:tc>
      </w:tr>
      <w:tr>
        <w:trPr>
          <w:trHeight w:val="78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254664572"/>
            <w:bookmarkStart w:id="1" w:name="__Fieldmark__0_254664572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1. Lieldienu pasākumi un koncerti no 2018. gada 30. marta līdz 2. aprīlim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254664572"/>
            <w:bookmarkStart w:id="3" w:name="__Fieldmark__1_254664572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8. Mūsdienu kultūras forums „Baltā nakts 2018” 2018. gada 9. un 10. septembrī</w:t>
            </w:r>
          </w:p>
        </w:tc>
      </w:tr>
      <w:tr>
        <w:trPr>
          <w:trHeight w:val="976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254664572"/>
            <w:bookmarkStart w:id="5" w:name="__Fieldmark__2_254664572"/>
            <w:bookmarkEnd w:id="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2. Latvijas Republikas Neatkarības atjaunošanas dienai veltīti  pasākumi un koncerti 2018. gada 4. maij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254664572"/>
            <w:bookmarkStart w:id="7" w:name="__Fieldmark__3_254664572"/>
            <w:bookmarkEnd w:id="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9. Lāčplēša dienas pasākumi 2018. gada 11. novembrī</w:t>
            </w:r>
          </w:p>
        </w:tc>
      </w:tr>
      <w:tr>
        <w:trPr>
          <w:trHeight w:val="140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" w:name="__Fieldmark__4_254664572"/>
            <w:bookmarkStart w:id="9" w:name="__Fieldmark__4_254664572"/>
            <w:bookmarkEnd w:id="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3. Mātes dienai veltīti pasākumi 2018. gada 13. maijā un Starptautiskajai ģimenes dienai veltīti pasākumi 2018. gada 15. maij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" w:name="__Fieldmark__5_254664572"/>
            <w:bookmarkStart w:id="11" w:name="__Fieldmark__5_254664572"/>
            <w:bookmarkEnd w:id="1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10. Latvijas Republikas proklamēšanas 100. gadadienai veltīti koncerti un sarīkojumi 2018. gada 18. novembrī</w:t>
            </w:r>
          </w:p>
        </w:tc>
      </w:tr>
      <w:tr>
        <w:trPr>
          <w:trHeight w:val="11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" w:name="__Fieldmark__6_254664572"/>
            <w:bookmarkStart w:id="13" w:name="__Fieldmark__6_254664572"/>
            <w:bookmarkEnd w:id="1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4. Starptautiskajai bērnu aizsardzības dienai veltīti pasākumi 2018. gada 2. un 3. jūnij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" w:name="__Fieldmark__7_254664572"/>
            <w:bookmarkStart w:id="15" w:name="__Fieldmark__7_254664572"/>
            <w:bookmarkEnd w:id="1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11. Ziemas saulgriežu sarīkojumi, Adventa un Ziemassvētku koncerti/pasākumi no 2018. gada 2. decembra līdz 2019. gada 6. janvārim</w:t>
            </w:r>
          </w:p>
        </w:tc>
      </w:tr>
      <w:tr>
        <w:trPr>
          <w:trHeight w:val="114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6" w:name="__Fieldmark__8_254664572"/>
            <w:bookmarkStart w:id="17" w:name="__Fieldmark__8_254664572"/>
            <w:bookmarkEnd w:id="1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5. Komunistiskā genocīda upuru piemiņas pasākumi 2018. gada 14. jūnij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8" w:name="__Fieldmark__9_254664572"/>
            <w:bookmarkStart w:id="19" w:name="__Fieldmark__9_254664572"/>
            <w:bookmarkEnd w:id="1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12. “Senās uguns nakts” 2018. gada 25. augustā</w:t>
            </w:r>
          </w:p>
        </w:tc>
      </w:tr>
      <w:tr>
        <w:trPr>
          <w:trHeight w:val="788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0" w:name="__Fieldmark__10_254664572"/>
            <w:bookmarkStart w:id="21" w:name="__Fieldmark__10_254664572"/>
            <w:bookmarkEnd w:id="2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6. Ielīgošanas pasākumi no 2018. gada 18. jūnija līdz 22. jūnij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2" w:name="__Fieldmark__11_254664572"/>
            <w:bookmarkStart w:id="23" w:name="__Fieldmark__11_254664572"/>
            <w:bookmarkEnd w:id="2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13. Projekta “Latvijas skolas soma” atklāšanas pasākums 2018. gada 6. septembrī</w:t>
            </w:r>
          </w:p>
        </w:tc>
      </w:tr>
      <w:tr>
        <w:trPr>
          <w:trHeight w:val="788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4" w:name="__Fieldmark__12_254664572"/>
            <w:bookmarkStart w:id="25" w:name="__Fieldmark__12_254664572"/>
            <w:bookmarkEnd w:id="2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7. “Rīgas svētki 2018” no 2018. gada 17. augusta līdz 19. august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6" w:name="__Fieldmark__13_254664572"/>
            <w:bookmarkStart w:id="27" w:name="__Fieldmark__13_254664572"/>
            <w:bookmarkEnd w:id="2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14. Ziemassvētku egles iedegšanas pasākums 2018. gada. 2. decembrī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1. sadaļa – ZIŅAS PAR PROJEKTA PIETEICĒJU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7"/>
      </w:tblGrid>
      <w:tr>
        <w:trPr>
          <w:trHeight w:val="15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uridiskais statuss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5482"/>
            </w:tblGrid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nevalstiska organizācija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pašvaldības iestāde 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valsts iestāde 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komercuzņēmums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Projekta pieteicējs </w:t>
            </w:r>
          </w:p>
        </w:tc>
      </w:tr>
      <w:tr>
        <w:trPr>
          <w:trHeight w:val="9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ilns nosaukum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uridiskā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aktiskā adrese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orespondences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eģistrācijas numur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ankas rekvizīti: banka,                       konta numur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ālruni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-pasta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terneta vietn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Projekta pieteicēja likumiskā pārstāvja vārds, uzvārd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mata nosaukum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bCs/>
                <w:sz w:val="26"/>
                <w:szCs w:val="26"/>
                <w:highlight w:val="lightGray"/>
              </w:rPr>
              <w:t>Projekta vadītājs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ārds, uzvārd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arba vieta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mata nosaukums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ālruni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>E-pasta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 sadaļa – ZIŅAS PAR PASĀKUMU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2.1. Īss projekta apraksts </w:t>
            </w:r>
            <w:r>
              <w:rPr>
                <w:bCs/>
                <w:sz w:val="26"/>
                <w:szCs w:val="26"/>
                <w:highlight w:val="lightGray"/>
              </w:rPr>
              <w:t>(kopsavilkums)</w:t>
            </w:r>
            <w:r>
              <w:rPr>
                <w:b/>
                <w:bCs/>
                <w:sz w:val="26"/>
                <w:szCs w:val="26"/>
                <w:highlight w:val="lightGray"/>
              </w:rPr>
              <w:t>*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(ne vairāk kā 2000 zīmes)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950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2. Norises laiks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no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datums, plkst.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īdz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datums, plkst.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2.3. Norises vieta </w:t>
            </w:r>
            <w:r>
              <w:rPr>
                <w:bCs/>
                <w:sz w:val="26"/>
                <w:szCs w:val="26"/>
                <w:highlight w:val="lightGray"/>
              </w:rPr>
              <w:t>(norādot adresi)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77"/>
        <w:gridCol w:w="28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4. Finansējums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asākuma kopējās izmaksas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U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>Pieprasītais finansējums no Tradicionālo kultūras pasākumu finansēšanas konkurs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</w:rPr>
              <w:t>EU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b/>
                <w:bCs/>
                <w:sz w:val="26"/>
                <w:szCs w:val="26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5. Nepieciešamības pamatojums</w:t>
            </w:r>
          </w:p>
        </w:tc>
      </w:tr>
      <w:tr>
        <w:trPr>
          <w:trHeight w:val="630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6. Mērķis</w:t>
            </w:r>
          </w:p>
        </w:tc>
      </w:tr>
      <w:tr>
        <w:trPr>
          <w:trHeight w:val="23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2.7. Mērķauditorija </w:t>
            </w:r>
          </w:p>
        </w:tc>
      </w:tr>
      <w:tr>
        <w:trPr>
          <w:trHeight w:val="37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2.8. Plānotais apmeklētāju skaits   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highlight w:val="lightGray"/>
              </w:rPr>
              <w:t>2.9. Dalībnieki un partner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6"/>
                <w:szCs w:val="26"/>
                <w:highlight w:val="lightGray"/>
              </w:rPr>
              <w:t>(norādiet piesaistītos māksliniekus, ekspertus un konsultantus, minot viņu vārdus, uzvārdus, iespējamos atbalstītājus )</w:t>
            </w:r>
          </w:p>
        </w:tc>
      </w:tr>
      <w:tr>
        <w:trPr>
          <w:trHeight w:val="365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2.10. Publicitāte 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Cs/>
                <w:i/>
                <w:sz w:val="26"/>
                <w:szCs w:val="26"/>
                <w:highlight w:val="lightGray"/>
              </w:rPr>
              <w:t>(aprakstiet, kā tiek plānots informēt sabiedrību par projektu un tā rezultātiem. Jānorāda projekta pieteicēja iespējamie sadarbības partneri)</w:t>
            </w:r>
          </w:p>
        </w:tc>
      </w:tr>
      <w:tr>
        <w:trPr>
          <w:trHeight w:val="482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23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highlight w:val="lightGray"/>
              </w:rPr>
              <w:t>2.11. Paredzamais rezultāts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highlight w:val="lightGray"/>
              </w:rPr>
              <w:t>2.12. Pieteikumam pievienotā pasākuma projekta izvērstā apraksta satura rādītāj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6"/>
                <w:szCs w:val="26"/>
                <w:highlight w:val="lightGray"/>
              </w:rPr>
              <w:t>(jānorāda pārējo pieteikumam pievienoto materiālu uzskaitījums un lappušu skaits)</w:t>
            </w:r>
          </w:p>
        </w:tc>
      </w:tr>
      <w:tr>
        <w:trPr>
          <w:trHeight w:val="48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670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lightGray"/>
              </w:rPr>
              <w:t>3. sadaļa – PARAKSTS</w:t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lightGray"/>
              </w:rPr>
              <w:t>3.1. Projekta pieteicēja likumiskais  pārstāvis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ārds, uzvārds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araksts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eta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Datums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26"/>
          <w:szCs w:val="26"/>
        </w:rPr>
        <w:t>* Projekta atbalsta gadījumā iesniegtā informācija var tikt izmantota  publicitātes materiālu sagatavošanai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ārējo pieteikuma sadaļu apjoms nav ierobežots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ēc pieteikuma pieteicēja ieskatiem, pielikumā var pievienot atsevišķās pieteikuma sadaļas raksturojošus materiālus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720" w:gutter="0" w:header="709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autoSpaceDE w:val="true"/>
      <w:jc w:val="center"/>
      <w:outlineLvl w:val="0"/>
    </w:pPr>
    <w:rPr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sz w:val="28"/>
      <w:szCs w:val="28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4536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16:00Z</dcterms:created>
  <dc:creator>Dzintra.Oga</dc:creator>
  <dc:description/>
  <cp:keywords/>
  <dc:language>en-US</dc:language>
  <cp:lastModifiedBy>Baiba Koemeca</cp:lastModifiedBy>
  <cp:lastPrinted>2018-06-13T09:25:00Z</cp:lastPrinted>
  <dcterms:modified xsi:type="dcterms:W3CDTF">2018-06-15T08:17:00Z</dcterms:modified>
  <cp:revision>3</cp:revision>
  <dc:subject/>
  <dc:title>APSTIPRINĀTS</dc:title>
</cp:coreProperties>
</file>