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>1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nolikumam 2025.gad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Jauniešu iniciatīvu konkurss 2025. gad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PROJEKTA NOSAUKUM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1.1. Projekta īstenotāja kontaktinformāci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projekta koordinator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ālruni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1134"/>
        <w:gridCol w:w="24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1.2. Projekta darba grupa, t.sk. projekta koordinators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ēc nepieciešamības pievienojiet papildus rindiņas atbilstoši darba grupas dalībniek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nosaukums, kurā mācās (ja attiecinām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1.3. Īss projekta iesniedzēju interešu un iepriekšējās pieredzes apraksts, motivācija īstenot projektu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987"/>
        <w:gridCol w:w="6121"/>
      </w:tblGrid>
      <w:tr>
        <w:trPr>
          <w:trHeight w:val="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. Projekta īstenošanas laiks</w:t>
            </w:r>
          </w:p>
        </w:tc>
      </w:tr>
      <w:tr>
        <w:trPr>
          <w:trHeight w:val="10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jekts tiks īsteno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īstenošanas periodu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0" w:name="__Fieldmark__0_1226104480"/>
            <w:bookmarkStart w:id="1" w:name="__Fieldmark__0_122610448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01.06.2025. – 15.08.2025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2" w:name="__Fieldmark__1_1226104480"/>
            <w:bookmarkStart w:id="3" w:name="__Fieldmark__1_122610448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01.09.2025. – 15.11.2025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2. Projekta laika plāna aprakst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(aktivitāšu/pasākumu laika plāns ar datumiem, iekļauj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aprakstu par visām sagatavošanās, īstenošanas un noslēguma aktivitātem)</w:t>
            </w:r>
          </w:p>
        </w:tc>
      </w:tr>
      <w:tr>
        <w:trPr>
          <w:trHeight w:val="1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3. Kur noritēs projekta aktivitā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nosaukums, adres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4" w:name="__Fieldmark__2_1226104480"/>
            <w:bookmarkStart w:id="5" w:name="__Fieldmark__2_1226104480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neformālās mācīšanās aktivitāte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6" w:name="__Fieldmark__3_1226104480"/>
            <w:bookmarkStart w:id="7" w:name="__Fieldmark__3_1226104480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8" w:name="__Fieldmark__4_1226104480"/>
            <w:bookmarkStart w:id="9" w:name="__Fieldmark__4_1226104480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0" w:name="__Fieldmark__5_1226104480"/>
            <w:bookmarkStart w:id="11" w:name="__Fieldmark__5_1226104480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2" w:name="__Fieldmark__6_1226104480"/>
            <w:bookmarkStart w:id="13" w:name="__Fieldmark__6_1226104480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doša pašizpausm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5. Kādu jauniešu problēmu projekts risinās?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6. Cik un kādi jaunieši projektā piedalīsies? </w:t>
            </w:r>
          </w:p>
        </w:tc>
      </w:tr>
      <w:tr>
        <w:trPr>
          <w:trHeight w:val="13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5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7. Projekta mērķis</w:t>
            </w:r>
          </w:p>
        </w:tc>
      </w:tr>
      <w:tr>
        <w:trPr>
          <w:trHeight w:val="1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1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8. Pasākumu programm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(ja projekts paredz vairāku pasākumu organizēšanu, par katru no tiem jāaizpilda sava tabula, to nokopējot un pievienojot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asākuma nosaukums, datums, vieta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9. Kādi būs projekta rezultāti?</w:t>
            </w:r>
          </w:p>
        </w:tc>
      </w:tr>
      <w:tr>
        <w:trPr>
          <w:trHeight w:val="1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0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separate"/>
      </w:r>
      <w:bookmarkStart w:id="14" w:name="__Fieldmark__7_1226104480"/>
      <w:bookmarkStart w:id="15" w:name="__Fieldmark__7_1226104480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Apliecinu, ka, projekta apstiprināšanas gadījumā, </w:t>
      </w:r>
      <w:r>
        <w:rPr>
          <w:rFonts w:cs="Times New Roman" w:ascii="Times New Roman" w:hAnsi="Times New Roman"/>
          <w:sz w:val="24"/>
          <w:szCs w:val="24"/>
        </w:rPr>
        <w:t xml:space="preserve">līdz pieteikumā norādītajam projekta uzsākšanas datumam konkursa organizatoriem tiks iesniegts projekta pieteikums papīra formā ar pašrocīgu parakstu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(ja projektu iesniedz vairāki jaunieši, pieteikumu paraksta projekta koordinator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48:00Z</dcterms:created>
  <dc:creator>Baiba Sieceniece</dc:creator>
  <dc:description/>
  <cp:keywords/>
  <dc:language>en-US</dc:language>
  <cp:lastModifiedBy>Dmitrijs Zverevs</cp:lastModifiedBy>
  <cp:lastPrinted>2014-03-11T15:51:00Z</cp:lastPrinted>
  <dcterms:modified xsi:type="dcterms:W3CDTF">2025-04-10T05:13:00Z</dcterms:modified>
  <cp:revision>3</cp:revision>
  <dc:subject/>
  <dc:title>1</dc:title>
</cp:coreProperties>
</file>