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Jauniešu iniciatīvu 202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 gada konkursa ietvaros</w:t>
      </w:r>
    </w:p>
    <w:p>
      <w:pPr>
        <w:pStyle w:val="Normal"/>
        <w:tabs>
          <w:tab w:val="clear" w:pos="720"/>
          <w:tab w:val="center" w:pos="4535" w:leader="none"/>
          <w:tab w:val="left" w:pos="6960" w:leader="none"/>
        </w:tabs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tbalstīto projektu sarakst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Šā gada aprīlī tika izsludināts Jauniešu iniciatīvu konkurss, kurā Rīgas jaunieši un jauniešu grupas, vecumā no 13 līdz 20 gadiem, iesniedza projektu pieteikumus, kas varēja iegūt finansiālu atbalstu savu ideju īstenošanai. </w:t>
      </w:r>
    </w:p>
    <w:p>
      <w:pPr>
        <w:pStyle w:val="Normal"/>
        <w:pBdr/>
        <w:shd w:fill="FFFFFF" w:val="clear"/>
        <w:spacing w:lineRule="auto" w:line="276" w:before="0" w:after="240"/>
        <w:ind w:hanging="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onkursa ietvaros tika finansiāli atbalstīti 8 jauniešu iniciatīvu projekti, kuri veicinās Rīgas jauniešu iekļaušanos pilsētas kultūras, sporta un izglītības procesos, sekmējot viņu fiziskās aktivitātes, vērtīborientāciju un aktīvu līdzdalību. </w:t>
      </w:r>
    </w:p>
    <w:p>
      <w:pPr>
        <w:pStyle w:val="Normal"/>
        <w:pBdr/>
        <w:shd w:fill="FFFFFF" w:val="clear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pstiprināto jauniešu iniciatīvu projektu saraksts: </w:t>
      </w:r>
    </w:p>
    <w:p>
      <w:pPr>
        <w:pStyle w:val="Normal"/>
        <w:pBdr/>
        <w:shd w:fill="FFFFFF" w:val="clear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85"/>
        <w:gridCol w:w="297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N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Projekta nosauk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Projekta iesniedzēj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zīvā bibliotēk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lde Katrīna Prikul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alda teniss kā iepazīšanās instrument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berts Login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Jaunieši viļņo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ilers Endrū Natorč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opienas dārza augsto dobju ierīkoša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stavs Arnolds Kramēn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nogriešanas darbnīc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ate Žīgur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PAŠPĀRVALŽU ČEMPIONĀT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isters Bratjag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ļavnieku futbola līg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āts Derjugin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deogida ekskursija Rīgas dzīvnieku patversmē “Labās mājas”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nalda Beikule</w:t>
            </w:r>
          </w:p>
        </w:tc>
      </w:tr>
    </w:tbl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*projekti sakārtoti alfabēta secībā </w:t>
      </w:r>
    </w:p>
    <w:p>
      <w:pPr>
        <w:pStyle w:val="Normal"/>
        <w:pBdr/>
        <w:shd w:fill="FFFFFF" w:val="clear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osinām arī turpmāk jauniešus piedalīties Rīgas valstspilsētas pašvaldības Izglītības, kultūras un sporta departamenta projektu konkursos un aktivitātēs, informācija par kurām tiek publicēta vietnēs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</w:rPr>
        <w:t>www.jaunatne.riga.l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un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</w:rPr>
        <w:t>www.kanieris.l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auniešu iniciatīvu konkursa norisi 2025. gadā nodrošina nodibinājums “Baltijas Reģionālais fonds” pēc Rīgas valstspilsētas pašvaldības Izglītības, kultūras un sporta departamenta pasūtījuma.</w:t>
      </w:r>
    </w:p>
    <w:sectPr>
      <w:headerReference w:type="default" r:id="rId2"/>
      <w:type w:val="nextPage"/>
      <w:pgSz w:w="11906" w:h="16838"/>
      <w:pgMar w:left="1560" w:right="991" w:gutter="0" w:header="426" w:top="12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5945</wp:posOffset>
          </wp:positionH>
          <wp:positionV relativeFrom="paragraph">
            <wp:posOffset>85725</wp:posOffset>
          </wp:positionV>
          <wp:extent cx="1390015" cy="447675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7625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6:00Z</dcterms:created>
  <dc:creator>Liga Silina</dc:creator>
  <dc:description/>
  <cp:keywords/>
  <dc:language>en-US</dc:language>
  <cp:lastModifiedBy>Dmitrijs Zverevs</cp:lastModifiedBy>
  <dcterms:modified xsi:type="dcterms:W3CDTF">2025-06-02T11:46:00Z</dcterms:modified>
  <cp:revision>3</cp:revision>
  <dc:subject/>
  <dc:title/>
</cp:coreProperties>
</file>