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 pielikums</w:t>
      </w:r>
    </w:p>
    <w:p>
      <w:pPr>
        <w:pStyle w:val="Normal"/>
        <w:ind w:left="3402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valstspilsētas pašvaldības</w:t>
      </w:r>
    </w:p>
    <w:p>
      <w:pPr>
        <w:pStyle w:val="Normal"/>
        <w:ind w:left="3402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Izglītības, kultūras un sporta departamenta</w:t>
      </w:r>
    </w:p>
    <w:p>
      <w:pPr>
        <w:pStyle w:val="Normal"/>
        <w:ind w:left="2977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fldChar w:fldCharType="begin"/>
      </w:r>
      <w:r>
        <w:rPr>
          <w:sz w:val="26"/>
          <w:szCs w:val="26"/>
          <w:bCs/>
          <w:lang w:val="lv-LV"/>
        </w:rPr>
        <w:instrText xml:space="preserve"> DOCPROPERTY "REG_DATUMS"</w:instrText>
      </w:r>
      <w:r>
        <w:rPr>
          <w:sz w:val="26"/>
          <w:szCs w:val="26"/>
          <w:bCs/>
          <w:lang w:val="lv-LV"/>
        </w:rPr>
        <w:fldChar w:fldCharType="separate"/>
      </w:r>
      <w:r>
        <w:rPr>
          <w:sz w:val="26"/>
          <w:szCs w:val="26"/>
          <w:bCs/>
          <w:lang w:val="lv-LV"/>
        </w:rPr>
        <w:t>15.10.2024.</w:t>
      </w:r>
      <w:r>
        <w:rPr>
          <w:sz w:val="26"/>
          <w:szCs w:val="26"/>
          <w:bCs/>
          <w:lang w:val="lv-LV"/>
        </w:rPr>
        <w:fldChar w:fldCharType="end"/>
      </w:r>
      <w:r>
        <w:rPr>
          <w:bCs/>
          <w:sz w:val="26"/>
          <w:szCs w:val="26"/>
          <w:lang w:val="lv-LV"/>
        </w:rPr>
        <w:t xml:space="preserve"> </w:t>
      </w:r>
      <w:r>
        <w:rPr>
          <w:bCs/>
          <w:sz w:val="26"/>
          <w:szCs w:val="26"/>
          <w:lang w:val="lv-LV"/>
        </w:rPr>
        <w:t>nolikumam Nr. </w:t>
      </w:r>
      <w:r>
        <w:rPr>
          <w:bCs/>
          <w:sz w:val="26"/>
          <w:szCs w:val="26"/>
          <w:lang w:val="lv-LV"/>
        </w:rPr>
        <w:fldChar w:fldCharType="begin"/>
      </w:r>
      <w:r>
        <w:rPr>
          <w:sz w:val="26"/>
          <w:szCs w:val="26"/>
          <w:bCs/>
          <w:lang w:val="lv-LV"/>
        </w:rPr>
        <w:instrText xml:space="preserve"> DOCPROPERTY "REG_NUMURS"</w:instrText>
      </w:r>
      <w:r>
        <w:rPr>
          <w:sz w:val="26"/>
          <w:szCs w:val="26"/>
          <w:bCs/>
          <w:lang w:val="lv-LV"/>
        </w:rPr>
        <w:fldChar w:fldCharType="separate"/>
      </w:r>
      <w:r>
        <w:rPr>
          <w:sz w:val="26"/>
          <w:szCs w:val="26"/>
          <w:bCs/>
          <w:lang w:val="lv-LV"/>
        </w:rPr>
        <w:t>DIKS-24-57-nos</w:t>
      </w:r>
      <w:r>
        <w:rPr>
          <w:sz w:val="26"/>
          <w:szCs w:val="26"/>
          <w:bCs/>
          <w:lang w:val="lv-LV"/>
        </w:rPr>
        <w:fldChar w:fldCharType="end"/>
      </w:r>
    </w:p>
    <w:p>
      <w:pPr>
        <w:pStyle w:val="Normal"/>
        <w:ind w:left="2977" w:hanging="0"/>
        <w:jc w:val="right"/>
        <w:rPr/>
      </w:pPr>
      <w:r>
        <w:rPr>
          <w:bCs/>
          <w:sz w:val="26"/>
          <w:szCs w:val="26"/>
          <w:lang w:val="lv-LV"/>
        </w:rPr>
        <w:t>“</w:t>
      </w:r>
      <w:r>
        <w:rPr>
          <w:bCs/>
          <w:sz w:val="26"/>
          <w:szCs w:val="26"/>
          <w:lang w:val="lv-LV"/>
        </w:rPr>
        <w:t>Līdzfinansējuma piešķiršanas kārtība jaunatnes organizāciju kapacitātes stiprināšanai”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014"/>
        <w:gridCol w:w="1772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asākums veicinās Pretendenta darbības ilgtermiņa plānošanu un ilgtspēju: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s neatspoguļo Pretendenta darbības ilgtermiņa plānošanu un ilgtspēj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ir netiešas norādes uz Pretendenta darbības ilgtermiņa plānošanu un ilgtspēj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daļēji raksturota Pretendenta darbības ilgtermiņa plānošana un ilgtspēja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lnīgi un detalizēti raksturota Pretendenta darbības ilgtermiņa plānošana un ilgtspēja, ir izsekojama to sasaiste ar Pasākuma ietvaros plānotajām aktivitātēm</w:t>
            </w:r>
            <w:r>
              <w:rPr>
                <w:i/>
                <w:iCs/>
                <w:sz w:val="26"/>
                <w:szCs w:val="26"/>
                <w:lang w:val="lv-LV"/>
              </w:rPr>
              <w:t>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6"/>
                <w:szCs w:val="26"/>
                <w:lang w:val="lv-LV"/>
              </w:rPr>
              <w:t>Pasākums nodrošinās Pretendenta vadības komandai, biedriem un brīvprātīgajiem iespēju apgūt tādas zināšanas un prasmes, kas būs noderīgas viņu turpmākajā darba organizācijā un veicinās organizācijas attīstību: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Eop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ulle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nav norādes, kā Pasākums </w:t>
            </w:r>
            <w:r>
              <w:rPr>
                <w:i/>
                <w:iCs/>
                <w:sz w:val="26"/>
                <w:szCs w:val="26"/>
              </w:rPr>
              <w:t>nodrošinās iespēju Pretendenta biedriem un brīvprātīgajiem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  <w:r>
              <w:rPr>
                <w:rStyle w:val="Eop"/>
                <w:i/>
                <w:iCs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iens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netiešas norādes, kā Pasākums </w:t>
            </w:r>
            <w:r>
              <w:rPr>
                <w:rStyle w:val="Normaltextrun"/>
                <w:rFonts w:eastAsia="Calibri"/>
                <w:sz w:val="26"/>
                <w:szCs w:val="26"/>
              </w:rPr>
              <w:t>nodrošinās</w:t>
            </w:r>
            <w:r>
              <w:rPr>
                <w:i/>
                <w:iCs/>
                <w:sz w:val="26"/>
                <w:szCs w:val="26"/>
              </w:rPr>
              <w:t xml:space="preserve">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ivi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atsevišķas, tiešas norādes, kā Pasākums </w:t>
            </w:r>
            <w:r>
              <w:rPr>
                <w:i/>
                <w:iCs/>
                <w:sz w:val="26"/>
                <w:szCs w:val="26"/>
              </w:rPr>
              <w:t>nodrošinās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lnīgi u</w:t>
            </w:r>
            <w:r>
              <w:rPr>
                <w:rStyle w:val="Normaltextrun"/>
                <w:rFonts w:eastAsia="Calibri"/>
                <w:i/>
                <w:iCs/>
              </w:rPr>
              <w:t xml:space="preserve">n detalizēti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raksturots, kā Pasākums </w:t>
            </w:r>
            <w:r>
              <w:rPr>
                <w:i/>
                <w:iCs/>
                <w:sz w:val="26"/>
                <w:szCs w:val="26"/>
              </w:rPr>
              <w:t>nodrošinās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367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  <w:r>
              <w:rPr>
                <w:lang w:val="lv-LV" w:eastAsia="lv-LV"/>
              </w:rPr>
              <w:t>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ākums pilnveidos tā norisē tieši neiesaistīto Rīgas jauniešu iespējas iesaistīties darba ar jaunatni aktivitātēs: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Normaltextrun"/>
                <w:rFonts w:eastAsia="Calibri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ulle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nav norādes, kā Pasākums pilnveidos Rīgas jauniešu</w:t>
            </w:r>
            <w:r>
              <w:rPr>
                <w:i/>
                <w:iCs/>
                <w:sz w:val="26"/>
                <w:szCs w:val="26"/>
              </w:rPr>
              <w:t xml:space="preserve"> iespējas iesaistīties darba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iens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netiešas norādes, kā Pasākums pilnveidos Rīgas jauniešu iespējas iesaistīties darba ar 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ivi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atsevišķas, tiešas norādes, kā Pasākums pilnveidos jauniešu iespējas iesaistīties darba ar 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lnīgi un detalizēti raksturots, kā Pasākums pilnveidos jauniešu iespējas iesaistīties darba ar jaunatni aktivitātēs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409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bookmarkStart w:id="0" w:name="_Hlk98427013"/>
            <w:bookmarkEnd w:id="0"/>
            <w:r>
              <w:rPr>
                <w:sz w:val="26"/>
                <w:szCs w:val="26"/>
                <w:lang w:val="lv-LV" w:eastAsia="lv-LV"/>
              </w:rPr>
              <w:t>4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Style w:val="Normaltextrun"/>
                <w:rFonts w:eastAsia="Calibri"/>
                <w:sz w:val="26"/>
                <w:szCs w:val="26"/>
              </w:rPr>
              <w:t>Pieteikumā skaidri formulēts Pasākuma nepieciešamības pamatojums atbilstoši Līdzfinansējuma mērķim, Pasākuma mērķi, sagaidāmie rezultāti, paredzēta projekta izvērtēšana un ir sasaiste starp atsevišķām Pasākuma sadaļām:</w:t>
            </w: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Normaltextrun"/>
                <w:rFonts w:eastAsia="Calibri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ulle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sniegtā informācija par šī kritērija pamatjautājumiem nav uztverama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iens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trūkst informācijas par vairākiem kritērija pamatjautājumiem, Pasākuma apraksts nav strukturēt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ivi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kritērija pamatjautājumi aprakstīti nepilnīgi, ir daļēja sasaiste starp atsevišķām pieteikuma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sadaļām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eteikumā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detalizēti un secīgi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aprakstīti visi kritērija pamatjautājumi, ir izsekojama sasaiste starp atsevišķām pieteikuma sadaļām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5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Loģiski izklāstītas plānotās aktivitātes dažādos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posmos, visas paredzētās aktivitātes ir nepieciešamas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mērķu sasniegšanai, ir aprakstītas tā īstenošanas metodes: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null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nav uztveramas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iens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vāji uztveramas, aktivitātēm nav sasaistes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;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 xml:space="preserve">divi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aprakstītas nepilnīgi, tām ir daļēja sasaiste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</w:t>
            </w: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rīs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aprakstītas plaši un detalizēti, tām ir sasaiste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49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bookmarkStart w:id="1" w:name="_Hlk98427036"/>
            <w:bookmarkEnd w:id="1"/>
            <w:r>
              <w:rPr>
                <w:sz w:val="26"/>
                <w:szCs w:val="26"/>
                <w:lang w:val="lv-LV" w:eastAsia="lv-LV"/>
              </w:rPr>
              <w:t>6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Ir sniegts Pasākumā iesaistīto jauniešu grupas raksturojums un aprakstīta viņu līdzdalība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posmos – aktivitāšu sagatavošanā, īstenošanā un izvērtēšanā: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ā nav iesaistīti jaunieši vai pieteikumā nav sniegts Pasākuma īstenošanā iesaistīto jauniešu grupas raksturojums un informācija par viņu līdzdalību aktivitātēs;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ir sniegts iesaistīto jauniešu grupas vispārīgs raksturojums un ir netiešas norādes uz viņu līdzdalību atsevišķos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os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esaistīto jauniešu grupas raksturojums ir pilnīgs un pieteikumā ir atsevišķas, tiešas norādes uz mērķa grupas līdzdalības formām kādā no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iem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esaistīto jauniešu grupas raksturojums ir detalizēts, visos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os ir ieplānotas konkrētas aktivitātes jauniešu līdzdalības nodrošināšanai, un tās atspoguļotas pieteikumā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>
          <w:trHeight w:val="5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7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etendenta, projekta vadītāja, aktivitāšu vadītāju un piesaistīto speciālistu kompetence un iepriekšējā pieredze darbā ar mērķa grupu un NVO attīstības jautājumiem, kas norādīta pieteikumā: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nav sniegta konkrēta informācija par Pasākuma norisē iesaistīto personu atbilstošo pieredzi;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as komandā piedalīsies tikai Pretendenta darbībā jau iesaistītie speciālisti, un vismaz pusei no viņiem ir pieredze līdzīga rakstura projektu īstenošanā, kas atbilstoši raksturota pieteikum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as komandā piedalīsies tikai Pretendenta darbībā jau iesaistītie speciālisti, un vismaz 2/3 no viņiem ir pieredze vismaz divu līdzīga rakstura projektu īstenošanā, kas detalizēti raksturota pieteikumā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as komandā, neskaitot Pretendenta darbībā jau iesaistītos pieredzējušos speciālistus, piedalīsies vismaz viens ārējais speciālists/ eksperts, un Pieteikumā ir detalizēti raksturota viņa pieredze vismaz divu līdzīga rakstura projektu īstenošan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četri punkti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 –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Pasākuma īstenošanas komandā, neskaitot Pretendenta darbībā jau iesaistītos pieredzējušos speciālistus,  piedalīsies vismaz divi ārējie speciālisti/ eksperti, un Pieteikumā ir detalizēti raksturota viņa pieredze vismaz divu līdzīga rakstura projektu īstenošanā</w:t>
            </w:r>
            <w:r>
              <w:rPr>
                <w:i/>
                <w:iCs/>
                <w:sz w:val="26"/>
                <w:szCs w:val="26"/>
                <w:lang w:val="lv-LV"/>
              </w:rPr>
              <w:t>.</w:t>
            </w: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8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budžeta precizitāte, izmaksu efektivitāte un samērīgums pret plānotajām aktivitātēm un sagaidāmajiem rezultātiem: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sniegtajai informācijai par projekta budžetu ir zema detalizācijas pakāpe un tā nerada priekšstatu par izmaksu efektivitāti un samērīgumu pret plānotajām aktivitātēm un sagaidāmajiem rezultātiem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zmaksas nav efektīvas vai samērīgas pret plānotajām aktivitātēm un sagaidāmajiem rezultātiem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lānotās izmaksu pozīcijas kopumā ir atbilstošas, taču to apmērs nav samērīgs pret plānotajām aktivitātēm un sagaidāmajiem rezultātiem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četri punkti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 – sniegtā informācija par budžetu detalizēti pamato izmaksu efektivitāti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un samērīgumu pret plānotajām aktivitātēm un sagaidāmajiem rezultātiem, visas plānotās izmaksas ir tieši vērstas uz plānoto rezultātu sasniegšanu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fldChar w:fldCharType="begin"/>
            </w:r>
            <w:r>
              <w:rPr>
                <w:lang w:val="lv-LV"/>
              </w:rPr>
              <w:instrText xml:space="preserve"> DOCPROPERTY "PARAKSTITAJA1_STV_AMATS_PILNAIS"</w:instrText>
            </w:r>
            <w:r>
              <w:rPr>
                <w:lang w:val="lv-LV"/>
              </w:rPr>
              <w:fldChar w:fldCharType="separate"/>
            </w:r>
            <w:r>
              <w:rPr>
                <w:lang w:val="lv-LV"/>
              </w:rPr>
              <w:t>Rīgas valstspilsētas pašvaldības Izglītības, kultūras un sporta departamenta direktora p.i.</w:t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ind w:left="1515" w:hanging="0"/>
              <w:rPr>
                <w:lang w:val="lv-LV"/>
              </w:rPr>
            </w:pPr>
            <w:r>
              <w:rPr>
                <w:lang w:val="lv-LV"/>
              </w:rPr>
              <w:fldChar w:fldCharType="begin"/>
            </w:r>
            <w:r>
              <w:rPr>
                <w:lang w:val="lv-LV"/>
              </w:rPr>
              <w:instrText xml:space="preserve"> DOCPROPERTY "#PARAKST_V_UZV#"</w:instrText>
            </w:r>
            <w:r>
              <w:rPr>
                <w:lang w:val="lv-LV"/>
              </w:rPr>
              <w:fldChar w:fldCharType="separate"/>
            </w:r>
            <w:r>
              <w:rPr>
                <w:lang w:val="lv-LV"/>
              </w:rPr>
              <w:t>I.Balamovskis</w:t>
            </w:r>
            <w:r>
              <w:rPr>
                <w:lang w:val="lv-LV"/>
              </w:rPr>
              <w:fldChar w:fldCharType="end"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erevs 671814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sz w:val="26"/>
      <w:szCs w:val="26"/>
    </w:rPr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qFormat/>
    <w:rPr>
      <w:rFonts w:ascii="Arial Narrow" w:hAnsi="Arial Narrow" w:cs="Arial"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rFonts w:ascii="!Neo'w Arial Narrow;Arial Narrow" w:hAnsi="!Neo'w Arial Narrow;Arial Narrow" w:cs="Arial"/>
      <w:b/>
      <w:bCs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Arial Narrow" w:hAnsi="Arial Narrow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1:00Z</dcterms:created>
  <dc:creator>Pavel Kirilovsky</dc:creator>
  <dc:description/>
  <cp:keywords/>
  <dc:language>en-US</dc:language>
  <cp:lastModifiedBy>Dmitrijs Zverevs</cp:lastModifiedBy>
  <cp:lastPrinted>2008-02-21T13:46:00Z</cp:lastPrinted>
  <dcterms:modified xsi:type="dcterms:W3CDTF">2025-09-16T18:28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Sporta un jaunatnes pārvaldes Jaunatnes nodaļa
Nodaļas vadītājs - pārvaldes priekšnieka vietnieks Dmitrijs Zverevs
Rīgas domes Izglītības, kultūras un sporta departamenta Direktora birojs
Iekšējās k</vt:lpwstr>
  </property>
  <property fmtid="{D5CDD505-2E9C-101B-9397-08002B2CF9AE}" pid="3" name="#ANOTACIJA#">
    <vt:lpwstr>Līdzfinansējuma piešķiršanas kārtība jaunatnes organizāciju kapacitātes stiprināšanai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7.04.2022</vt:lpwstr>
  </property>
  <property fmtid="{D5CDD505-2E9C-101B-9397-08002B2CF9AE}" pid="7" name="#DOC_NR#">
    <vt:lpwstr>DIKS-22-31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I.Balamovskis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