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2018.gada 5. oktobra nolikumam Nr.85 - n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īgas jaunatnes meistarsacīkšu badmintonā finansēšanas konkursa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PIETEIKUMS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9"/>
        <w:gridCol w:w="262"/>
        <w:gridCol w:w="253"/>
        <w:gridCol w:w="23"/>
        <w:gridCol w:w="5410"/>
      </w:tblGrid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saukum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s jaunatnes meistarsacīkstes badmintonā</w:t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laik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viet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  <w:t>Kop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Departamenta 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Līdzfinansējums, tai skaitā: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Organizācijas līdz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Sadarbības partneru/sponsoru ieguldī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Dalības maksas (atšifrēt – dalībn. skaits x dalības maksa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Organizācija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ācijas 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Pasta adrese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Interneta vietne, kurā tiek norādīta informācija par Sacensībām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rganizācijas sacensību organizēšanas pieredze (norādot sacensību datumus, vietu, dalībnieku skaitu un interneta vietni, kurā ir informācija par sacensībām).</w:t>
            </w:r>
          </w:p>
        </w:tc>
      </w:tr>
      <w:tr>
        <w:trPr>
          <w:trHeight w:val="2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Sacensību publicitātes pasākumi Rīgas publicitātes nodrošināšanai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Aprakstiet plānotos pasākumus</w:t>
            </w:r>
          </w:p>
        </w:tc>
      </w:tr>
      <w:tr>
        <w:trPr>
          <w:trHeight w:val="27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 xml:space="preserve">7.Sacensību nolikums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Cs w:val="28"/>
              </w:rPr>
              <w:t>līdz 4 lapām A4 formātā)</w:t>
            </w:r>
          </w:p>
        </w:tc>
      </w:tr>
      <w:tr>
        <w:trPr>
          <w:trHeight w:val="36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8. Sacensību vieta </w:t>
            </w:r>
          </w:p>
        </w:tc>
      </w:tr>
      <w:tr>
        <w:trPr>
          <w:trHeight w:val="9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276"/>
        <w:gridCol w:w="992"/>
        <w:gridCol w:w="850"/>
        <w:gridCol w:w="1418"/>
      </w:tblGrid>
      <w:tr>
        <w:trPr>
          <w:trHeight w:val="315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. Sacensību izdevumu tāme (EUR)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00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dzekļi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finansē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lības maksas, sponsori)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a finansējums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sz w:val="28"/>
                <w:szCs w:val="20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firstLine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szCs w:val="20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Sacensību realizācijas izmaksas (ne vairāk kā 1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ensību sagatavošanas izmaks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ēmijas, dāvinā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oja uzturēšanas 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das sodu, līgumsodu, kavējuma procentu apmak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grāfijas 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maksas kas jau tiek finansētas no citiem finanšu avot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Īre un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lang w:val="es-ES"/>
              </w:rPr>
              <w:t>Iekārtu, aprīkojuma un  inventāra ī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Sacensību vietas iekārtošana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Neatliekamās medicīniskās palīdzības nodrošinājums </w:t>
            </w:r>
            <w:r>
              <w:rPr>
                <w:bCs/>
                <w:sz w:val="20"/>
                <w:szCs w:val="20"/>
                <w:lang w:val="es-ES"/>
              </w:rPr>
              <w:t>(ārstniecības persona vai neatliekamās medicīnskās palīdzības brigād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ransporta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1.1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formācijas un publicitātes izmaksas (t.sk. baner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.1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lang w:val="es-ES"/>
              </w:rPr>
              <w:t>Tiesnešu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Cs/>
                <w:lang w:val="es-ES"/>
              </w:rPr>
              <w:t>Poligrāfijas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pbalvošanas materiāli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Balvas Sacensību uzvarētājiem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(atšifrēt sīkā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edaļ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iplo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ārējie materiā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68"/>
      </w:tblGrid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* Ieņēmumi no dalības maksām EUR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tšifrējums)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Piesaistīti citi ārējie sponsori kopā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40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vanish/>
                <w:sz w:val="14"/>
              </w:rPr>
            </w:pPr>
            <w:r>
              <w:rPr>
                <w:vanish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Sagatavotājs ______________________ </w:t>
            </w:r>
            <w:r>
              <w:rPr>
                <w:i/>
                <w:iCs/>
              </w:rPr>
              <w:t>vārds, uzvārd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.____.________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datums)</w:t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10. sadaļa – Apliecinājums</w:t>
            </w:r>
          </w:p>
        </w:tc>
      </w:tr>
    </w:tbl>
    <w:p>
      <w:pPr>
        <w:pStyle w:val="Normal"/>
        <w:spacing w:before="0" w:after="120"/>
        <w:ind w:right="52" w:firstLine="720"/>
        <w:jc w:val="both"/>
        <w:rPr/>
      </w:pPr>
      <w:r>
        <w:rPr>
          <w:bCs/>
          <w:sz w:val="26"/>
          <w:szCs w:val="26"/>
        </w:rPr>
        <w:t>Es, apakšā parakstījies (-usies), ________________(</w:t>
      </w:r>
      <w:r>
        <w:rPr>
          <w:bCs/>
          <w:i/>
          <w:sz w:val="26"/>
          <w:szCs w:val="26"/>
        </w:rPr>
        <w:t>pretendenta nosaukums</w:t>
      </w:r>
      <w:r>
        <w:rPr>
          <w:bCs/>
          <w:sz w:val="26"/>
          <w:szCs w:val="26"/>
        </w:rPr>
        <w:t>) likumīgais pārstāvis (-e) ________________________ (</w:t>
      </w:r>
      <w:r>
        <w:rPr>
          <w:bCs/>
          <w:i/>
          <w:sz w:val="26"/>
          <w:szCs w:val="26"/>
        </w:rPr>
        <w:t>amats, vārds, uzvārds</w:t>
      </w:r>
      <w:r>
        <w:rPr>
          <w:bCs/>
          <w:sz w:val="26"/>
          <w:szCs w:val="26"/>
        </w:rPr>
        <w:t xml:space="preserve">), pieteikuma Rīgas jaunatnes meistarsacīkstes badmintonā iesniedzēja vārdā </w:t>
      </w:r>
      <w:r>
        <w:rPr>
          <w:sz w:val="26"/>
          <w:szCs w:val="26"/>
        </w:rPr>
        <w:t>apliecinu, ka uz pieteikuma dalībai Konkursā iesniegšanas dienu ______________ (</w:t>
      </w:r>
      <w:r>
        <w:rPr>
          <w:i/>
          <w:sz w:val="26"/>
          <w:szCs w:val="26"/>
        </w:rPr>
        <w:t>dd/mm/gggg</w:t>
      </w:r>
      <w:r>
        <w:rPr>
          <w:sz w:val="26"/>
          <w:szCs w:val="26"/>
        </w:rPr>
        <w:t>) pretendentam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120"/>
        <w:ind w:left="0" w:firstLine="720"/>
        <w:rPr/>
      </w:pPr>
      <w:r>
        <w:rPr>
          <w:shadow/>
          <w:sz w:val="26"/>
          <w:szCs w:val="26"/>
        </w:rPr>
        <w:t>nav ierosināts vai pasludināts  maksātnespējas 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tam nav VID administrēto nodokļu (nodevu) parāda, tai skaitā valsts sociālās apdrošināšanas obligāto iemaksu parāda, kas kopumā pārsniedz EUR 1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av iesniedzis Pieteikumu šo sporta sacensību un pasākumu finansēšanai no citiem pašvaldības finanšu avo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_______. gada ___. _____________</w:t>
        <w:tab/>
        <w:tab/>
        <w:t>Organizācijas vadītājs____________________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/>
        <w:tab/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______________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paraksta atšifrējums)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28" w:right="74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7:00Z</dcterms:created>
  <dc:creator>Pavel Kirilovsky</dc:creator>
  <dc:description/>
  <cp:keywords/>
  <dc:language>en-US</dc:language>
  <cp:lastModifiedBy>Kristīne Lūse</cp:lastModifiedBy>
  <cp:lastPrinted>2018-10-03T12:48:00Z</cp:lastPrinted>
  <dcterms:modified xsi:type="dcterms:W3CDTF">2018-10-05T08:10:00Z</dcterms:modified>
  <cp:revision>3</cp:revision>
  <dc:subject/>
  <dc:title>RDLIS</dc:title>
</cp:coreProperties>
</file>