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363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363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pielikums</w:t>
      </w:r>
    </w:p>
    <w:p>
      <w:pPr>
        <w:pStyle w:val="Normal"/>
        <w:spacing w:lineRule="auto" w:line="240" w:before="0" w:after="0"/>
        <w:ind w:left="3363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Rīgas domes Izglītības, kultūras un sporta departamenta </w:t>
      </w:r>
    </w:p>
    <w:p>
      <w:pPr>
        <w:pStyle w:val="Normal"/>
        <w:overflowPunct w:val="false"/>
        <w:autoSpaceDE w:val="false"/>
        <w:spacing w:lineRule="auto" w:line="240" w:before="0" w:after="0"/>
        <w:ind w:left="3363" w:hanging="0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017.gada 30. novembra nolikumam Nr.77 - nos</w:t>
      </w:r>
    </w:p>
    <w:p>
      <w:pPr>
        <w:pStyle w:val="Bezatstarpm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(Rīgas domes Izglītības, kultūras un sporta departamenta </w:t>
      </w:r>
    </w:p>
    <w:p>
      <w:pPr>
        <w:pStyle w:val="Bezatstarpm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. gada 19. decembra nolikuma Nr. 107-nos redakcij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tarptautisku un nozīmīgu sacensību finansēšanas konkur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PIETEIKUM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667"/>
        <w:gridCol w:w="13"/>
        <w:gridCol w:w="239"/>
        <w:gridCol w:w="33"/>
        <w:gridCol w:w="5688"/>
      </w:tblGrid>
      <w:tr>
        <w:trPr>
          <w:trHeight w:val="351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smallCaps/>
                <w:sz w:val="24"/>
                <w:szCs w:val="24"/>
              </w:rPr>
              <w:t>Sacensību nosaukum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smallCaps/>
                <w:sz w:val="24"/>
                <w:szCs w:val="24"/>
              </w:rPr>
              <w:t>Sacensību norises laik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smallCaps/>
                <w:sz w:val="24"/>
                <w:szCs w:val="24"/>
              </w:rPr>
              <w:t>Sacensību norises viet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Interneta vietnes adrese, kurā publicēts sacensību kalendār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Sacensībās startējošo Latvijas sportistu skait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 xml:space="preserve">Sacensībās </w:t>
            </w:r>
            <w:r>
              <w:rPr>
                <w:rFonts w:cs="Times New Roman Bold;Times New Roman" w:ascii="Times New Roman Bold;Times New Roman" w:hAnsi="Times New Roman Bold;Times New Roman"/>
                <w:smallCaps/>
                <w:sz w:val="20"/>
              </w:rPr>
              <w:t>PĀRSTĀVĒTO VALSTU SKAIT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Sacensībās startējošo ārvalstu sportistu skait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smallCaps/>
                <w:sz w:val="24"/>
                <w:szCs w:val="24"/>
              </w:rPr>
              <w:t>Dalības maks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Pretendents</w:t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organizācijas nosaukum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anizācijas juridiskā adrese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ja atšķiras no juridiskās adreses)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istrācijas numur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ni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a vietne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vārds, uzvārd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amata nosaukum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Atbildīgā persona par Sacensībām</w:t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anizatora vārds, uzvārd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nis, mobilais tālruni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608"/>
        <w:gridCol w:w="285"/>
        <w:gridCol w:w="5747"/>
      </w:tblGrid>
      <w:tr>
        <w:trPr>
          <w:trHeight w:val="341" w:hRule="atLeast"/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Sporta Sacensību finansējums</w:t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392" w:hanging="25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psumma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</w:t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šu līdzekļi 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</w:t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ņēmumi no biļetēm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</w:t>
            </w:r>
          </w:p>
        </w:tc>
      </w:tr>
      <w:tr>
        <w:trPr>
          <w:trHeight w:val="583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finansējums (sadarbības partneru, sponsoru ieguldījums)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UR </w:t>
            </w:r>
          </w:p>
        </w:tc>
      </w:tr>
      <w:tr>
        <w:trPr>
          <w:trHeight w:val="308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eņēmumi no dalības maksas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</w:t>
            </w:r>
          </w:p>
        </w:tc>
      </w:tr>
      <w:tr>
        <w:trPr>
          <w:trHeight w:val="583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Departamenta pieprasītā summa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</w:t>
            </w:r>
          </w:p>
        </w:tc>
      </w:tr>
      <w:tr>
        <w:trPr>
          <w:trHeight w:val="3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 Sadarbības partneri:</w:t>
            </w:r>
          </w:p>
        </w:tc>
      </w:tr>
      <w:tr>
        <w:trPr>
          <w:trHeight w:val="341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1. Sadarbības partneris (I)</w:t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organizācijas nosaukum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skā adrese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ģistrācijas numurs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ni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vārds, uzvārds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amata nosaukums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2. Sadarbības partneris (II)</w:t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organizācijas nosaukum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skā adrese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ģistrācijas numurs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ni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vārds, uzvārds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amata nosaukum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43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5. Sacensību publicitātes pasākumi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Aprakstiet plānotos pasākumus, kā  informēsiet  sabiedrību par Sacensībām </w:t>
            </w:r>
          </w:p>
        </w:tc>
      </w:tr>
      <w:tr>
        <w:trPr>
          <w:trHeight w:val="1709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1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6. Sacensību organizēšanas pieredze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Aprakstiet pēdējā gada lielākos pasākumus, ko esat organizējuši (nosaukums, norises vieta, datums, dalībnieku skaits,  interneta vietne) </w:t>
            </w:r>
          </w:p>
        </w:tc>
      </w:tr>
      <w:tr>
        <w:trPr>
          <w:trHeight w:val="1856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28" w:right="746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3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500" w:hRule="atLeast"/>
        </w:trPr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7. Sacensību budžets (EUR)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58"/>
        <w:gridCol w:w="1280"/>
        <w:gridCol w:w="1137"/>
        <w:gridCol w:w="1279"/>
        <w:gridCol w:w="1358"/>
      </w:tblGrid>
      <w:tr>
        <w:trPr>
          <w:trHeight w:val="290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Kopējais pasāk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finansējums</w:t>
            </w:r>
          </w:p>
        </w:tc>
        <w:tc>
          <w:tcPr>
            <w:tcW w:w="37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o tā</w:t>
            </w:r>
          </w:p>
        </w:tc>
      </w:tr>
      <w:tr>
        <w:trPr>
          <w:trHeight w:val="1534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īdzekļi / plānotie ieņēmumi no biļetēm 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ts ārējais piesaistīt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inansējums un dalības maksas 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partamenta  finansējums</w:t>
            </w:r>
          </w:p>
        </w:tc>
      </w:tr>
      <w:tr>
        <w:trPr>
          <w:trHeight w:val="344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2"/>
              </w:rPr>
              <w:t>Kopējie izdevum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1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Atalgojums kop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1.1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talgojums fiziskajām personām uz tiesiskās attiecības regulējošo dokumentu pamata, kas saistīts ar algotu darbu visā projekta/pasākuma īstenošanas laikā,-   nosaukt kādas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a koordinator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istent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2.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talgojums fiziskajām personām uz tiesiskās attiecības regulējošo dokumentu pamata, kas saistītas ar projekta norisi, - nosaukt kādus (piemēram: sporta tiesneši, informatori, medpersonāls, apkalpojošais personāls u.c.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lvenais tiesnesi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esneš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Preces un pakalpojumi -kop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1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Pakalpojumi - kopā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2.1.1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Īre un noma - kop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a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es-ES"/>
              </w:rPr>
              <w:t xml:space="preserve">Sporta bāzes noma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b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es-ES"/>
              </w:rPr>
              <w:t>Transporta pakalpojum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c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es-ES"/>
              </w:rPr>
              <w:t xml:space="preserve">Iekārtu, aprīkojuma un  inventāra īr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d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s-ES"/>
              </w:rPr>
              <w:t>Neatliekamās medicīniskās palīdzības nodrošinājums (ārstniecības persona vai neatliekamās medicīnskās palīdzības brigāde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e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es-ES"/>
              </w:rPr>
              <w:t>Sacensību vietas iekārtoša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2.1.2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lang w:val="es-ES"/>
              </w:rPr>
              <w:t xml:space="preserve">Reklāmas pakalpojum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2.1.3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lang w:val="es-ES"/>
              </w:rPr>
              <w:t>Citi pakalpojumi (iepriekš neklasificētie pakalpojumu veidi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a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s-ES"/>
              </w:rPr>
              <w:t>Poligrāfijas pakalpojum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2.2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Krājumi, materiāli, prece, biroja preces un inventārs - kop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es-ES"/>
              </w:rPr>
              <w:t>Biroja preces un inventā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balvošanas materiāli – kop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Balvas sacensību uzvarētāj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tšifrēt sīkāk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daļa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us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plom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ārējie materiāl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Times New Roman" w:hAnsi="Times New Roman" w:eastAsia="Times New Roman" w:cs="Times New Roman"/>
          <w:i/>
          <w:i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i/>
          <w:vanish/>
          <w:sz w:val="18"/>
          <w:szCs w:val="24"/>
        </w:rPr>
      </w:r>
    </w:p>
    <w:tbl>
      <w:tblPr>
        <w:tblW w:w="98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>
          <w:trHeight w:val="578" w:hRule="atLeast"/>
          <w:cantSplit w:val="true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 Apliecinājums</w:t>
            </w:r>
          </w:p>
        </w:tc>
      </w:tr>
      <w:tr>
        <w:trPr>
          <w:trHeight w:val="2707" w:hRule="atLeast"/>
          <w:cantSplit w:val="true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Es, apakšā parakstījies (-usies), ________________(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pretendenta nosaukum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 likumīgais pārstāvis (-e) ________________________ (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amats, vārds, uzvārd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),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pliecinu, ka uz pieteikuma konkursam iesniegšanas dienu ______________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dd/mm/ggg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pretendentam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v ierosināts vai pasludināts maksātnespējas proces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v VID administrēto nodokļu (nodevu) parāda, tai skaitā valsts sociālās apdrošināšanas obligāto iemaksu parāda, kas kopumā pārsniedz EUR 150.</w:t>
            </w:r>
          </w:p>
          <w:p>
            <w:pPr>
              <w:pStyle w:val="ListParagrap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-    ir sniedzis patiesu informāciju savas kvalifikācijas novērtēšanai un tam ir pieejami stabili un pietiekami finanšu līdzekļi un citi resursi, lai noteiktajā apmērā nodrošinātu projekta īstenošanu;</w:t>
            </w:r>
          </w:p>
          <w:p>
            <w:pPr>
              <w:pStyle w:val="ListParagrap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-    nav iesniedzis šo projektu finansēšanai no citiem finanšu avotiem, tas ir, tas nepretendē saņemt dubultu finansējumu viena un tā paša projekta īstenošanai.</w:t>
            </w:r>
          </w:p>
          <w:p>
            <w:pPr>
              <w:pStyle w:val="ListParagrap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</w:t>
            </w:r>
            <w:r>
              <w:rPr/>
              <w:t xml:space="preserve">Pretendents apliecina, ka konkursa pieteikumā sniedzis patiesu informāciju.              </w:t>
            </w:r>
          </w:p>
          <w:tbl>
            <w:tblPr>
              <w:tblW w:w="83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6"/>
              <w:gridCol w:w="6339"/>
            </w:tblGrid>
            <w:tr>
              <w:trPr>
                <w:trHeight w:val="394" w:hRule="atLeast"/>
                <w:cantSplit w:val="true"/>
              </w:trPr>
              <w:tc>
                <w:tcPr>
                  <w:tcW w:w="204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6339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204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Paraksts</w:t>
                  </w: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6339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204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  <w:t>Datums:</w:t>
                  </w:r>
                </w:p>
              </w:tc>
              <w:tc>
                <w:tcPr>
                  <w:tcW w:w="63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204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before="0" w:after="200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63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before="0" w:after="200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6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9"/>
        <w:gridCol w:w="1854"/>
        <w:gridCol w:w="1440"/>
        <w:gridCol w:w="2935"/>
      </w:tblGrid>
      <w:tr>
        <w:trPr>
          <w:cantSplit w:val="true"/>
        </w:trPr>
        <w:tc>
          <w:tcPr>
            <w:tcW w:w="94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lineRule="auto" w:line="240" w:before="80" w:after="60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 Paraksts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240" w:before="80" w:after="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547370</wp:posOffset>
                      </wp:positionH>
                      <wp:positionV relativeFrom="paragraph">
                        <wp:posOffset>19050</wp:posOffset>
                      </wp:positionV>
                      <wp:extent cx="6557010" cy="731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701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smallCap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smallCap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3pt;height:57.6pt;mso-wrap-distance-left:9pt;mso-wrap-distance-right:9pt;mso-wrap-distance-top:0pt;mso-wrap-distance-bottom:0pt;margin-top:1.5pt;mso-position-vertical-relative:text;margin-left:-43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6"/>
                            </w:tblGrid>
                            <w:tr>
                              <w:trPr/>
                              <w:tc>
                                <w:tcPr>
                                  <w:tcW w:w="10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240" w:before="60" w:after="6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Pretendenta paraksttiesīgā amatpersona: </w:t>
            </w:r>
          </w:p>
        </w:tc>
      </w:tr>
      <w:tr>
        <w:trPr>
          <w:cantSplit w:val="true"/>
        </w:trPr>
        <w:tc>
          <w:tcPr>
            <w:tcW w:w="326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spacing w:lineRule="auto" w:line="240" w:before="80" w:after="6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lineRule="auto" w:line="240" w:before="80" w:after="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mats:</w:t>
            </w:r>
          </w:p>
        </w:tc>
        <w:tc>
          <w:tcPr>
            <w:tcW w:w="62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lineRule="auto" w:line="240" w:before="80" w:after="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lineRule="auto" w:line="240" w:before="80" w:after="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Datums:</w:t>
            </w:r>
          </w:p>
        </w:tc>
        <w:tc>
          <w:tcPr>
            <w:tcW w:w="185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spacing w:lineRule="auto" w:line="240" w:before="80" w:after="6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lineRule="auto" w:line="240" w:before="80" w:after="6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Paraksts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lineRule="auto" w:line="240" w:before="80" w:after="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93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spacing w:lineRule="auto" w:line="240" w:before="80" w:after="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napToGrid w:val="false"/>
              <w:spacing w:lineRule="auto" w:line="240" w:before="80" w:after="6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p>
      <w:pPr>
        <w:pStyle w:val="Normal"/>
        <w:tabs>
          <w:tab w:val="clear" w:pos="720"/>
          <w:tab w:val="left" w:pos="780" w:leader="none"/>
          <w:tab w:val="left" w:pos="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928" w:right="748" w:gutter="0" w:header="709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basedOn w:val="Noklusjumarindkopas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lineRule="auto" w:line="240" w:before="80" w:after="60"/>
      <w:ind w:left="142" w:hanging="0"/>
    </w:pPr>
    <w:rPr>
      <w:rFonts w:ascii="Arial" w:hAnsi="Arial" w:eastAsia="Times New Roman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60" w:after="60"/>
      <w:ind w:left="142" w:hanging="0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80" w:after="60"/>
    </w:pPr>
    <w:rPr>
      <w:rFonts w:ascii="Arial" w:hAnsi="Arial" w:eastAsia="Times New Roman" w:cs="Arial"/>
      <w:b/>
      <w:sz w:val="18"/>
      <w:szCs w:val="20"/>
      <w:lang w:val="en-GB" w:eastAsia="en-US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16" w:leader="none"/>
        <w:tab w:val="right" w:pos="92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0:00Z</dcterms:created>
  <dc:creator>Gunta Paegle</dc:creator>
  <dc:description/>
  <cp:keywords/>
  <dc:language>en-US</dc:language>
  <cp:lastModifiedBy>Kristīne Lūse</cp:lastModifiedBy>
  <cp:lastPrinted>2018-12-17T14:55:00Z</cp:lastPrinted>
  <dcterms:modified xsi:type="dcterms:W3CDTF">2018-12-20T07:41:00Z</dcterms:modified>
  <cp:revision>3</cp:revision>
  <dc:subject/>
  <dc:title/>
</cp:coreProperties>
</file>