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40"/>
        <w:gridCol w:w="1246"/>
        <w:gridCol w:w="1134"/>
        <w:gridCol w:w="1276"/>
        <w:gridCol w:w="1559"/>
      </w:tblGrid>
      <w:tr>
        <w:trPr>
          <w:trHeight w:val="1635" w:hRule="atLeast"/>
        </w:trPr>
        <w:tc>
          <w:tcPr>
            <w:tcW w:w="937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lv-LV"/>
              </w:rPr>
              <w:t>Projekt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lv-LV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lv-LV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lv-LV"/>
              </w:rPr>
              <w:t>(projekta nosaukum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lv-LV"/>
              </w:rPr>
              <w:t>TĀ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lv-LV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Nr. p.k.</w:t>
            </w:r>
          </w:p>
        </w:tc>
        <w:tc>
          <w:tcPr>
            <w:tcW w:w="3640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Izmaksu pozīcijas nosaukums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Kopējā sum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EUR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Līdzfinansējums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>Pieprasītais finansējums no Gaismas festivāla “Staro Rīga” projektu finansēšanas konkursa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EUR</w:t>
            </w:r>
          </w:p>
        </w:tc>
      </w:tr>
      <w:tr>
        <w:trPr>
          <w:trHeight w:val="103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Pašfinan- sējums EUR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Sadarbības partneru finansējums EUR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lv-LV"/>
              </w:rPr>
              <w:t> </w:t>
            </w:r>
          </w:p>
        </w:tc>
        <w:tc>
          <w:tcPr>
            <w:tcW w:w="36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lv-LV"/>
              </w:rPr>
              <w:t>KOPĀ</w:t>
            </w:r>
            <w:r>
              <w:rPr>
                <w:rFonts w:cs="Times New Roman" w:ascii="Times New Roman" w:hAnsi="Times New Roman"/>
                <w:sz w:val="26"/>
                <w:szCs w:val="26"/>
                <w:lang w:eastAsia="lv-LV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lv-LV"/>
              </w:rPr>
              <w:t xml:space="preserve">(t.sk. visi nodokļi) 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lv-LV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lv-LV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lv-LV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lv-LV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lv-LV"/>
              </w:rPr>
              <w:t> 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lv-LV"/>
              </w:rPr>
              <w:t>Kopā %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lv-LV"/>
              </w:rPr>
              <w:t>10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lv-LV"/>
              </w:rPr>
              <w:t>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lv-LV"/>
              </w:rPr>
              <w:t>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lv-LV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937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lv-LV"/>
              </w:rPr>
              <w:t>Tāmē iekļaujamas visas projekta īstenošanai nepieciešamās izmaksas, tai skaitā objekta apsardzes izmaksas  tā uzstādīšanas un Festivāla norises laikā, autortiesību maksājumus, CTA polises izmaksas u.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lv-LV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lv-LV"/>
              </w:rPr>
              <w:t>1. Par tāmē  uzrādīto līdzfinansējumu ir jānorāda, vai tas tiek plānots vai ir apstiprināts: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37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lv-LV"/>
              </w:rPr>
              <w:t>2. Ja līdzfinansējumu piešķir sadarbības partneris, jānorāda partnera nosaukums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lv-LV"/>
              </w:rPr>
              <w:t xml:space="preserve">3. Informācija par autortiesību atlīdzību 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</w:tr>
      <w:tr>
        <w:trPr>
          <w:trHeight w:val="330" w:hRule="atLeast"/>
        </w:trPr>
        <w:tc>
          <w:tcPr>
            <w:tcW w:w="653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lv-LV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lv-LV"/>
              </w:rPr>
            </w:r>
          </w:p>
        </w:tc>
      </w:tr>
      <w:tr>
        <w:trPr>
          <w:trHeight w:val="419" w:hRule="atLeast"/>
        </w:trPr>
        <w:tc>
          <w:tcPr>
            <w:tcW w:w="65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lv-LV"/>
              </w:rPr>
              <w:t>Pretendenta paraksttiesīgās personas paraksts ___________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lv-LV"/>
              </w:rPr>
            </w:r>
          </w:p>
        </w:tc>
      </w:tr>
      <w:tr>
        <w:trPr>
          <w:trHeight w:val="33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lv-LV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lv-LV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lv-LV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lv-LV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lv-LV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paraksta atšifrējums</w:t>
            </w:r>
            <w:r>
              <w:rPr>
                <w:rFonts w:cs="Times New Roman" w:ascii="Times New Roman" w:hAnsi="Times New Roman"/>
                <w:sz w:val="26"/>
                <w:szCs w:val="26"/>
                <w:lang w:eastAsia="lv-LV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eastAsia="Times New Roman"/>
      <w:sz w:val="22"/>
      <w:szCs w:val="22"/>
    </w:rPr>
  </w:style>
  <w:style w:type="character" w:styleId="KjeneRakstz">
    <w:name w:val="Kājene Rakstz.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59:00Z</dcterms:created>
  <dc:creator>Diana Civle</dc:creator>
  <dc:description/>
  <cp:keywords/>
  <dc:language>en-US</dc:language>
  <cp:lastModifiedBy>Sarmīte Baltmane</cp:lastModifiedBy>
  <cp:lastPrinted>2019-03-12T16:39:00Z</cp:lastPrinted>
  <dcterms:modified xsi:type="dcterms:W3CDTF">2019-03-13T12:09:00Z</dcterms:modified>
  <cp:revision>20</cp:revision>
  <dc:subject/>
  <dc:title>3</dc:title>
</cp:coreProperties>
</file>