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8.gada 27. februāra nolikumam Nr.37-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9. gada 7. marta nolikuma Nr. 32 –nos redakcijā</w:t>
      </w:r>
      <w:r>
        <w:rPr>
          <w:sz w:val="26"/>
          <w:szCs w:val="26"/>
        </w:rPr>
        <w:t>)</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Rīgas čempionātu un jaunatnes meistarsacīkstes orientēšanās sportā” 20___. gada _______. _________ no plkst. _____ līdz plkst. ________, turpmāk – Sacensības, saskaņā ar finansējuma piešķiršanas konkursa nolikuma prasībām un pušu savstarpēji apstiprinātu Sacensību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6:00Z</dcterms:created>
  <dc:creator>Brigita</dc:creator>
  <dc:description/>
  <dc:language>en-US</dc:language>
  <cp:lastModifiedBy>Kristīne Barona</cp:lastModifiedBy>
  <cp:lastPrinted>2019-03-04T17:06:00Z</cp:lastPrinted>
  <dcterms:modified xsi:type="dcterms:W3CDTF">2019-03-14T07:46:00Z</dcterms:modified>
  <cp:revision>2</cp:revision>
  <dc:subject/>
  <dc:title>PROJEKTS</dc:title>
</cp:coreProperties>
</file>