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Bezmaksas sporta nodarbību Rīgas apkaimes iedzīvotājiem finansēšanas konkurs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1.</w:t>
      </w:r>
      <w:r>
        <w:rPr/>
        <w:t>Administratīv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1643"/>
        <w:gridCol w:w="1669"/>
        <w:gridCol w:w="2014"/>
        <w:gridCol w:w="1714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dministratīvās izmaksas kop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2.Nodarbību</w:t>
      </w:r>
      <w:r>
        <w:rPr/>
        <w:t xml:space="preserve"> aktivitāšu īstenošanai nepieciešam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1666"/>
        <w:gridCol w:w="2015"/>
        <w:gridCol w:w="17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darbību skaits un vieta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devumi, lai nodrošinātu Nodarbības organizēš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odarbību izmaksas kop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>3.Kopējās izmaksas(treneru apmaksa, medicīniskā personāla apmaksa, reklāma, publicitāte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raksttiesīgā persona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7:00Z</dcterms:created>
  <dc:creator>Egīls Eglītis</dc:creator>
  <dc:description/>
  <cp:keywords/>
  <dc:language>en-US</dc:language>
  <cp:lastModifiedBy>Kristaps Lejstrauts</cp:lastModifiedBy>
  <cp:lastPrinted>2013-11-25T13:51:00Z</cp:lastPrinted>
  <dcterms:modified xsi:type="dcterms:W3CDTF">2019-04-25T10:37:00Z</dcterms:modified>
  <cp:revision>2</cp:revision>
  <dc:subject/>
  <dc:title>2</dc:title>
</cp:coreProperties>
</file>