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ultūras un sporta departament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6"/>
                <w:szCs w:val="26"/>
                <w:lang w:val="lv-LV"/>
              </w:rPr>
              <w:t xml:space="preserve">2016. gada 9. septembra nolikumam Nr. 78 - nos </w:t>
            </w:r>
          </w:p>
        </w:tc>
      </w:tr>
    </w:tbl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domes Izglītības, kultūras un sporta departamenta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sākuma „Rīgas pirmsskolas izglītības iestāžu sporta diena”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_________________________ </w:t>
      </w:r>
      <w:r>
        <w:rPr>
          <w:b/>
          <w:lang w:val="lv-LV"/>
        </w:rPr>
        <w:t>(nosaukum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asākuma norises laik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Pasākuma norises vieta, adres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ājas lap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254125594"/>
            <w:bookmarkStart w:id="1" w:name="__Fieldmark__0_254125594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254125594"/>
            <w:bookmarkStart w:id="3" w:name="__Fieldmark__1_254125594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 Īss Pretendenta apraksts, </w:t>
            </w:r>
            <w:r>
              <w:rPr>
                <w:b/>
                <w:sz w:val="26"/>
                <w:szCs w:val="26"/>
                <w:lang w:val="lv-LV"/>
              </w:rPr>
              <w:t>pieredzes un kompetences raksturojums saistībā ar sacensību un citu sporta aktivitāšu organizēšanas jautājumiem . Norādīt 3 (trīs) lielākos  pasākumus, kuri ir organizēti pēdējo divu  gadu laikā.</w:t>
            </w:r>
          </w:p>
        </w:tc>
      </w:tr>
      <w:tr>
        <w:trPr>
          <w:trHeight w:val="144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3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7"/>
        <w:gridCol w:w="5040"/>
      </w:tblGrid>
      <w:tr>
        <w:trPr>
          <w:trHeight w:val="53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3. Pasākuma detalizēta programma (aktivitāšu un sacensību griezumā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Aktivitātes nosaukum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Mērķauditor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Aktivitātes detalizēts aprakst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  <w:gridCol w:w="56"/>
      </w:tblGrid>
      <w:tr>
        <w:trPr>
          <w:trHeight w:val="530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 Pasākuma organizācijā piesaistītās organizācijas, sponsori, atbalstītāj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Organizācijas  nosauku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Ieguldījum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5. 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Aprakstiet, kā plānots informēt sabiedrību par projektu un tā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254125594"/>
            <w:bookmarkStart w:id="5" w:name="__Fieldmark__2_254125594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laikrakstos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254125594"/>
            <w:bookmarkStart w:id="7" w:name="__Fieldmark__3_254125594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  <w:r>
              <w:rPr>
                <w:i/>
                <w:sz w:val="26"/>
                <w:szCs w:val="26"/>
                <w:lang w:val="lv-LV"/>
              </w:rPr>
              <w:t>(norādīt adresi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254125594"/>
            <w:bookmarkStart w:id="9" w:name="__Fieldmark__4_254125594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254125594"/>
            <w:bookmarkStart w:id="11" w:name="__Fieldmark__5_254125594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s informācijas izvietošana publiskajās telpās </w:t>
            </w:r>
            <w:r>
              <w:rPr>
                <w:i/>
                <w:sz w:val="26"/>
                <w:szCs w:val="26"/>
                <w:lang w:val="lv-LV"/>
              </w:rPr>
              <w:t>(kur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2" w:name="__Fieldmark__6_254125594"/>
            <w:bookmarkStart w:id="13" w:name="__Fieldmark__6_254125594"/>
            <w:bookmarkEnd w:id="1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  <w:r>
              <w:rPr>
                <w:i/>
                <w:sz w:val="26"/>
                <w:szCs w:val="26"/>
                <w:lang w:val="lv-LV"/>
              </w:rPr>
              <w:t>(kādos? norādīt adreses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4" w:name="__Fieldmark__7_254125594"/>
            <w:bookmarkStart w:id="15" w:name="__Fieldmark__7_254125594"/>
            <w:bookmarkEnd w:id="1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 </w:t>
            </w:r>
            <w:r>
              <w:rPr>
                <w:i/>
                <w:sz w:val="26"/>
                <w:szCs w:val="26"/>
                <w:lang w:val="lv-LV"/>
              </w:rPr>
              <w:t>(precizēt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  <w:lang w:val="lv-LV"/>
              </w:rPr>
              <w:t>Kā plānots informēt pilsētas iedzīvotājus par pasākumu un nodrošināt viņu dalību?</w:t>
            </w: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/>
              </w:rPr>
              <w:t>(ne vairāk kā 100 vārdi)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720" w:gutter="0" w:header="0" w:top="1259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56692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  <w:lang w:val="lv-LV"/>
                                    </w:rPr>
                                    <w:t>6. sadaļa – parak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.65pt;mso-wrap-distance-left:0pt;mso-wrap-distance-right:9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  <w:lang w:val="lv-LV"/>
                              </w:rPr>
                              <w:t>6. sadaļa – parak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2"/>
        <w:gridCol w:w="1854"/>
        <w:gridCol w:w="1440"/>
        <w:gridCol w:w="3253"/>
      </w:tblGrid>
      <w:tr>
        <w:trPr>
          <w:cantSplit w:val="true"/>
        </w:trPr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s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Nosaukums:</w:t>
            </w:r>
          </w:p>
        </w:tc>
        <w:tc>
          <w:tcPr>
            <w:tcW w:w="654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654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82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654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654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ieta:</w:t>
            </w:r>
          </w:p>
        </w:tc>
        <w:tc>
          <w:tcPr>
            <w:tcW w:w="1854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 xml:space="preserve">Paraksts </w:t>
            </w:r>
          </w:p>
          <w:p>
            <w:pPr>
              <w:pStyle w:val="Youthaftitem"/>
              <w:spacing w:before="80" w:after="6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Foo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9:00Z</dcterms:created>
  <dc:creator>Egīls Eglītis</dc:creator>
  <dc:description/>
  <cp:keywords/>
  <dc:language>en-US</dc:language>
  <cp:lastModifiedBy>Kristīne Barona</cp:lastModifiedBy>
  <cp:lastPrinted>2015-09-29T09:01:00Z</cp:lastPrinted>
  <dcterms:modified xsi:type="dcterms:W3CDTF">2018-10-29T12:24:00Z</dcterms:modified>
  <cp:revision>3</cp:revision>
  <dc:subject/>
  <dc:title>1</dc:title>
</cp:coreProperties>
</file>