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2016. gada 9. septembra nolikumam Nr. 78 - nos 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asākuma </w:t>
      </w:r>
      <w:r>
        <w:rPr>
          <w:b/>
          <w:sz w:val="26"/>
          <w:szCs w:val="26"/>
          <w:lang w:val="lv-LV"/>
        </w:rPr>
        <w:t xml:space="preserve">„Rīgas pirmsskolas izglītības iestāžu sporta diena” </w:t>
      </w:r>
      <w:r>
        <w:rPr>
          <w:b/>
          <w:bCs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1.</w:t>
      </w:r>
      <w:r>
        <w:rPr/>
        <w:t>Administratīv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1643"/>
        <w:gridCol w:w="1669"/>
        <w:gridCol w:w="2014"/>
        <w:gridCol w:w="1714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dministratīvās izmaksas kop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2.</w:t>
      </w:r>
      <w:r>
        <w:rPr/>
        <w:t>Projekta aktivitāšu īstenošanai nepieciešam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1666"/>
        <w:gridCol w:w="2015"/>
        <w:gridCol w:w="17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Projekta aktivitāšu izmaksas kop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>3.Kopējās izmaksas( telpu noma, reklāma, publicitāte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Likumīgais pārstāvis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9:00Z</dcterms:created>
  <dc:creator>Egīls Eglītis</dc:creator>
  <dc:description/>
  <cp:keywords/>
  <dc:language>en-US</dc:language>
  <cp:lastModifiedBy>Kristīne Barona</cp:lastModifiedBy>
  <cp:lastPrinted>2013-11-25T13:51:00Z</cp:lastPrinted>
  <dcterms:modified xsi:type="dcterms:W3CDTF">2018-10-29T12:24:00Z</dcterms:modified>
  <cp:revision>3</cp:revision>
  <dc:subject/>
  <dc:title>2</dc:title>
</cp:coreProperties>
</file>