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704"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Rīgas čempionātu un jaunatnes meistarsacīkstes peldēšanā” 20___. gada _______. _________ no plkst. _____ līdz plkst. ________, turpmāk – Sacensības, saskaņā ar Rīgas čempionāta un jaunatnes meistarsacīkšu finansējuma piešķiršanas konkursa nolikuma prasībām un pušu savstarpēji apstiprinātu Sacensību izdevumu tāmi (pielikums);</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Sacensību pēdējās dienas)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tīmekļa vietnē, nosūtīt informāciju par Sacensībām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pPr>
      <w:r>
        <w:rPr>
          <w:rFonts w:cs="Times New Roman" w:ascii="Times New Roman" w:hAnsi="Times New Roman"/>
          <w:bCs w:val="false"/>
          <w:sz w:val="26"/>
          <w:szCs w:val="26"/>
        </w:rPr>
        <w:t>iesniegt Sacensību nolikumu –</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right="-25" w:firstLine="709"/>
        <w:jc w:val="both"/>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6952" w:hRule="atLeast"/>
        </w:trPr>
        <w:tc>
          <w:tcPr>
            <w:tcW w:w="5068"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5:00Z</dcterms:created>
  <dc:creator>Brigita</dc:creator>
  <dc:description/>
  <cp:keywords/>
  <dc:language>en-US</dc:language>
  <cp:lastModifiedBy>Diāna Voļnaga</cp:lastModifiedBy>
  <cp:lastPrinted>2019-03-04T17:06:00Z</cp:lastPrinted>
  <dcterms:modified xsi:type="dcterms:W3CDTF">2019-10-14T08:11:00Z</dcterms:modified>
  <cp:revision>10</cp:revision>
  <dc:subject/>
  <dc:title>PROJEKTS</dc:title>
</cp:coreProperties>
</file>