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9.gada 6. novembra nolikumam Nr.106-n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īgas pilsētas publiskās slidotavas atklāšanas svētk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67"/>
        <w:gridCol w:w="13"/>
        <w:gridCol w:w="239"/>
        <w:gridCol w:w="33"/>
        <w:gridCol w:w="5688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Pasākuma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Pasākuma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Organizācija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īmekļ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Projekta vadītājs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a 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Īss Pretendenta apraksts, pieredzes un kompetences raksturojums saistībā ar līdzvērtīgu pasākumu, sacensību un citu sporta aktivitāšu organizēšanas jautājumiem. Norādīt 3 (trīs) lielākos pasākumus, kuri ir organizēti pēdējo divu gadu laikā.</w:t>
            </w:r>
          </w:p>
        </w:tc>
      </w:tr>
      <w:tr>
        <w:trPr>
          <w:trHeight w:val="170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e vairāk kā 300 vārd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2"/>
        <w:gridCol w:w="5340"/>
      </w:tblGrid>
      <w:tr>
        <w:trPr>
          <w:trHeight w:val="55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Pasākuma detalizēta programma (aktivitāšu un sacensību griezumā)</w:t>
            </w:r>
          </w:p>
        </w:tc>
      </w:tr>
      <w:tr>
        <w:trPr>
          <w:trHeight w:val="74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ktivitātes nosaukum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ērķauditorij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ktivitātes detalizēts apraksts</w:t>
            </w:r>
          </w:p>
        </w:tc>
      </w:tr>
      <w:tr>
        <w:trPr>
          <w:trHeight w:val="29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47"/>
      </w:tblGrid>
      <w:tr>
        <w:trPr>
          <w:trHeight w:val="601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. Pasākuma organizācijā piesaistītās organizācijas, sponsori, atbalstītāji</w:t>
            </w:r>
          </w:p>
        </w:tc>
      </w:tr>
      <w:tr>
        <w:trPr>
          <w:trHeight w:val="476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Organizācijas  nosaukum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guldījums</w:t>
            </w:r>
          </w:p>
        </w:tc>
      </w:tr>
      <w:tr>
        <w:trPr>
          <w:trHeight w:val="323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462"/>
      </w:tblGrid>
      <w:tr>
        <w:trPr>
          <w:trHeight w:val="623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. Projekta publicitāt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Aprakstiet, kā plānots informēt sabiedrību par projektu un tā rezultātiem.</w:t>
            </w:r>
          </w:p>
        </w:tc>
      </w:tr>
      <w:tr>
        <w:trPr>
          <w:trHeight w:val="377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2151888009"/>
            <w:bookmarkStart w:id="1" w:name="__Fieldmark__0_2151888009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publikācijas laikrakstos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ādos?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2151888009"/>
            <w:bookmarkStart w:id="3" w:name="__Fieldmark__1_2151888009"/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informācija savā/partneru mājas lapā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norādīt adresi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2151888009"/>
            <w:bookmarkStart w:id="5" w:name="__Fieldmark__2_2151888009"/>
            <w:bookmarkEnd w:id="5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sižeti radio/televīzijā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ādos?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2151888009"/>
            <w:bookmarkStart w:id="7" w:name="__Fieldmark__3_2151888009"/>
            <w:bookmarkEnd w:id="7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izuālās informācijas izvietošana publiskajās telpās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ur?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4_2151888009"/>
            <w:bookmarkStart w:id="9" w:name="__Fieldmark__4_2151888009"/>
            <w:bookmarkEnd w:id="9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informācija interneta portālos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ādos? norādīt adrese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5_2151888009"/>
            <w:bookmarkStart w:id="11" w:name="__Fieldmark__5_2151888009"/>
            <w:bookmarkEnd w:id="1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its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precizēt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ā plānots informēt pilsētas iedzīvotājus par pasākumu un nodrošināt viņu dalību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ne vairāk kā 100 vārdi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6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Apliecinājums un parakst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organizācijas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paraksttiesīgā persona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organizācija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/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izācija apliecina, ka konkursa pieteikumā sniegtā informācija ir patiesa.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  <w:r>
              <w:rPr/>
              <w:t>Parakst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11203"/>
            </w:tblGrid>
            <w:tr>
              <w:trPr>
                <w:trHeight w:val="847" w:hRule="atLeast"/>
                <w:cantSplit w:val="true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br/>
                    <w:t xml:space="preserve">Organizācijas paraksttiesīgā amatpersona: </w:t>
                  </w:r>
                </w:p>
              </w:tc>
              <w:tc>
                <w:tcPr>
                  <w:tcW w:w="1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13" w:hRule="atLeast"/>
                <w:cantSplit w:val="true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Amat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1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Paraksts:</w:t>
                  </w:r>
                </w:p>
              </w:tc>
            </w:tr>
          </w:tbl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928" w:right="748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1:00Z</dcterms:created>
  <dc:creator>Gunta Paegle</dc:creator>
  <dc:description/>
  <cp:keywords/>
  <dc:language>en-US</dc:language>
  <cp:lastModifiedBy>Agnese Kārkliņa</cp:lastModifiedBy>
  <cp:lastPrinted>2019-05-08T08:59:00Z</cp:lastPrinted>
  <dcterms:modified xsi:type="dcterms:W3CDTF">2019-11-11T07:54:00Z</dcterms:modified>
  <cp:revision>3</cp:revision>
  <dc:subject/>
  <dc:title/>
</cp:coreProperties>
</file>