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7.gada 30. novembra nolikumam Nr.77 - nos</w:t>
      </w:r>
    </w:p>
    <w:p>
      <w:pPr>
        <w:pStyle w:val="Bezatstarpm"/>
        <w:jc w:val="right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Rīgas domes Izglītības, kultūras un sporta departamenta 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19. gada 15. novembra nolikuma Nr. 113-nos redakcijā)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tarptautisku un nozīmīgu sacensību finansēšanas konku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IETEIK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67"/>
        <w:gridCol w:w="13"/>
        <w:gridCol w:w="239"/>
        <w:gridCol w:w="33"/>
        <w:gridCol w:w="5688"/>
      </w:tblGrid>
      <w:tr>
        <w:trPr>
          <w:trHeight w:val="35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Interneta vietnes adrese, kurā publicēts sacensību kalendā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Latvijas sporti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 xml:space="preserve">Sacensībās 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</w:rPr>
              <w:t>PĀRSTĀVĒTO VAL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ārvalstu sporti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Plānotais dalībniek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Dalības maks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Pretendents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ācijas juridiskā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a atšķiras no juridiskās adreses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vietn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Atbildīgā persona par Sacensībām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or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08"/>
        <w:gridCol w:w="285"/>
        <w:gridCol w:w="5747"/>
      </w:tblGrid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Sporta Sacensību finansējums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392" w:hanging="2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šu līdzekļi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ņēmumi no biļetē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finansējums (sadarbības partneru, sponsoru ieguldījums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ņēmumi no dalības maksa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epartamenta pieprasītā 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3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. Sadarbības partneris (I)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lānotos pasākumus, kā  informēsiet  sabiedrību par Sacensībām </w:t>
            </w:r>
          </w:p>
        </w:tc>
      </w:tr>
      <w:tr>
        <w:trPr>
          <w:trHeight w:val="170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 Sacensību organizēšanas pieredz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ēdējā gada lielākos pasākumus, ko esat organizējuši (nosaukums, norises vieta, datums, dalībnieku skaits,  interneta vietne) </w:t>
            </w:r>
          </w:p>
        </w:tc>
      </w:tr>
      <w:tr>
        <w:trPr>
          <w:trHeight w:val="185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746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0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7. Sacensību budžets (EUR)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58"/>
        <w:gridCol w:w="1280"/>
        <w:gridCol w:w="1137"/>
        <w:gridCol w:w="1279"/>
        <w:gridCol w:w="1358"/>
      </w:tblGrid>
      <w:tr>
        <w:trPr>
          <w:trHeight w:val="2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534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īdzekļi / plānotie ieņēmumi no biļetēm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nansējums un dalības maksas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artamenta  finansējums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>Kopējie izdevum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Atalgojums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a koordinato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istent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talgojums fiziskajām personām uz tiesiskās attiecības regulējošo dokumentu pamata, kas saistītas ar projekta norisi, - nosaukt kādus (piemēram: sporta tiesneši, informatori, medpersonāls, apkalpojošais personāls u.c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venais tiesnes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sne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Preces un pakalpojumi -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Pakalpojumi - kopā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re un noma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Sporta bāzes nom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b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Transporta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c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Iekārtu, aprīkojuma un  inventāra ī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d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Sacensību vietas iekārtoš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Reklāmas pakalpojum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3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Krājumi, materiāli, prece, biroja preces un inventārs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iroja preces un inventā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balvošanas materiāli – kop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alvas sacensību uzvarētāj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šifrēt sīkāk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aļ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u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ējie materiāl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Apliecinājum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pretendenta nosaukum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likumīgais pārstāvis (-e) ________________________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liecinu, ka uz pieteikuma konkursam iesniegšanas dienu ______________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d/mm/ggg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ListParagraph"/>
              <w:rPr/>
            </w:pPr>
            <w:r>
              <w:rPr>
                <w:sz w:val="26"/>
                <w:szCs w:val="26"/>
                <w:lang w:val="lv-LV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etendents apliecina, ka konkursa pieteikumā sniedzis patiesu informāciju.              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araksts: 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atums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928" w:right="748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16" w:leader="none"/>
        <w:tab w:val="right" w:pos="9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2:00Z</dcterms:created>
  <dc:creator>Gunta Paegle</dc:creator>
  <dc:description/>
  <cp:keywords/>
  <dc:language>en-US</dc:language>
  <cp:lastModifiedBy>Agnese Kārkliņa</cp:lastModifiedBy>
  <cp:lastPrinted>2019-11-15T11:23:00Z</cp:lastPrinted>
  <dcterms:modified xsi:type="dcterms:W3CDTF">2019-11-25T13:15:00Z</dcterms:modified>
  <cp:revision>3</cp:revision>
  <dc:subject/>
  <dc:title/>
</cp:coreProperties>
</file>