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pielikums</w:t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spacing w:lineRule="auto" w:line="240" w:before="0" w:after="0"/>
        <w:ind w:left="3363" w:hanging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017.gada 5. decembra nolikumam Nr.79 - nos</w:t>
      </w:r>
    </w:p>
    <w:p>
      <w:pPr>
        <w:pStyle w:val="Bezatstarpm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Rīgas domes Izglītības, kultūras un sporta departamenta </w:t>
      </w:r>
    </w:p>
    <w:p>
      <w:pPr>
        <w:pStyle w:val="Bezatstarpm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. gada 15. novembra nolikuma Nr. 112-nos redakcijā)</w:t>
      </w:r>
    </w:p>
    <w:p>
      <w:pPr>
        <w:pStyle w:val="Bezatstarpm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ērnu un jauniešu sacensību finansēšanas konkur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IETEIK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67"/>
        <w:gridCol w:w="13"/>
        <w:gridCol w:w="239"/>
        <w:gridCol w:w="33"/>
        <w:gridCol w:w="5688"/>
      </w:tblGrid>
      <w:tr>
        <w:trPr>
          <w:trHeight w:val="351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sauku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laik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vie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Interneta vietnes adrese, kurā publicēts sacensību kalendār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Plānotais dalībniek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Dalības maks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Pretendents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ācijas juridiskā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a atšķiras no juridiskās adreses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umur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vietn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Atbildīgā persona par Sacensībām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tor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, mobilais 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08"/>
        <w:gridCol w:w="285"/>
        <w:gridCol w:w="5747"/>
      </w:tblGrid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Sporta Sacensību finansējums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392" w:hanging="2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šu līdzekļi 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ņēmumi no biļetēm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58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finansējums (sadarbība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neru, sponsoru ieguldījums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R </w:t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ņēmumi no dalības maksa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8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Departamenta pieprasītā 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3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243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Sacensību publicitātes pasākumi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lānotos pasākumus, kā  informēsiet  sabiedrību par Sacensībām </w:t>
            </w:r>
          </w:p>
        </w:tc>
      </w:tr>
      <w:tr>
        <w:trPr>
          <w:trHeight w:val="1709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961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6. Sacensību organizēšanas pieredz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ēdējā gada lielākos pasākumus, ko esat organizējuši (nosaukums, norises vieta, datums, dalībnieku skaits,  interneta vietne) </w:t>
            </w:r>
          </w:p>
        </w:tc>
      </w:tr>
      <w:tr>
        <w:trPr>
          <w:trHeight w:val="1856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746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500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7. Sacensību budžets (EUR)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58"/>
        <w:gridCol w:w="1280"/>
        <w:gridCol w:w="1137"/>
        <w:gridCol w:w="1279"/>
        <w:gridCol w:w="1358"/>
      </w:tblGrid>
      <w:tr>
        <w:trPr>
          <w:trHeight w:val="2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534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īdzekļi / plānotie ieņēmumi no biļetēm 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s ārējais piesaistī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inansējums un dalības maksas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artamenta  finansējums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>Kopējie izdevum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Atalgojums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algojums fiziskajām personām uz tiesiskās attiecības regulējošo dokumentu pamata, kas saistīts ar algotu darbu visā projekta/pasākuma īstenošanas laikā,-   nosaukt kādas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a koordinator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istent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2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talgojums fiziskajām personām uz tiesiskās attiecības regulējošo dokumentu pamata, kas saistītas ar projekta norisi, - nosaukt kādus (piemēram: sporta tiesneši, informatori, medpersonāls, apkalpojošais personāls u.c.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venais tiesnesi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esneš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Preces un pakalpojumi -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Pakalpojumi - kopā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Īre un noma -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Sporta bāzes nom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b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Transporta pakalpoju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c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Iekārtu, aprīkojuma un  inventāra ī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d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Neatliekamās medicīniskās palīdzības nodrošinājums (ārstniecības persona vai neatliekamās medicīnskās palīdzības brigād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e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Sacensību vietas iekārtoš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 xml:space="preserve">Reklāmas pakalpojum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3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>Citi pakalpojumi (iepriekš neklasificētie pakalpojumu veidi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Poligrāfijas pakalpoju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Krājumi, materiāli, prece, biroja preces un inventārs -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Biroja preces un inventā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balvošanas materiāli – kop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alvas sacensību uzvarētāj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tšifrēt sīkāk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aļ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us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om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ārējie materiāl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578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Apliecinājums</w:t>
            </w:r>
          </w:p>
        </w:tc>
      </w:tr>
      <w:tr>
        <w:trPr>
          <w:trHeight w:val="2707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s, apakšā parakstījies (-usies), ________________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pretendenta nosaukum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likumīgais pārstāvis (-e) ________________________ 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amats, vārds, uzvārd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liecinu, ka uz pieteikuma konkursam iesniegšanas dienu ______________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d/mm/ggg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pretendenta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ierosināts vai pasludināts maksātnespējas proces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VID administrēto nodokļu (nodevu) parāda, tai skaitā valsts sociālās apdrošināšanas obligāto iemaksu parāda, kas kopumā pārsniedz EUR 150.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   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    nav iesniedzis šo projektu finansēšanai no citiem finanšu avotiem, tas ir, tas nepretendē saņemt dubultu finansējumu viena un tā paša projekta īstenošanai.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etendents apliecina, ka konkursa pieteikumā sniedzis patiesu informāciju.              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raksts: __________________________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atums:  __________________________</w:t>
            </w:r>
          </w:p>
        </w:tc>
      </w:tr>
    </w:tbl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928" w:right="566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16" w:leader="none"/>
        <w:tab w:val="right" w:pos="9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3:00Z</dcterms:created>
  <dc:creator>Gunta Paegle</dc:creator>
  <dc:description/>
  <cp:keywords/>
  <dc:language>en-US</dc:language>
  <cp:lastModifiedBy>Kristīne Barona</cp:lastModifiedBy>
  <cp:lastPrinted>2018-12-17T10:10:00Z</cp:lastPrinted>
  <dcterms:modified xsi:type="dcterms:W3CDTF">2019-11-25T14:18:00Z</dcterms:modified>
  <cp:revision>3</cp:revision>
  <dc:subject/>
  <dc:title/>
</cp:coreProperties>
</file>