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4. 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19. gada 22.janvāra nolikumam Nr. 16-no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lv-LV"/>
        </w:rPr>
        <w:t xml:space="preserve">Saturiskā atskaite par projektu </w:t>
      </w:r>
    </w:p>
    <w:p>
      <w:pPr>
        <w:pStyle w:val="Normal"/>
        <w:ind w:right="-483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lang w:val="lv-LV"/>
              </w:rPr>
              <w:t>Starpposma Nr._____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GALA 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Nevajadzīgo izdzēst!)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Projekta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Projekta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4.Aktivitāšu izklāsts (projekta īstenošanas apraksts)</w:t>
            </w:r>
          </w:p>
        </w:tc>
      </w:tr>
      <w:tr>
        <w:trPr>
          <w:trHeight w:val="100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Projektā veiktās izmaiņas un to pamatojums </w:t>
            </w:r>
          </w:p>
        </w:tc>
      </w:tr>
      <w:tr>
        <w:trPr>
          <w:trHeight w:val="111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6.Dalībnieki (kas piedalījās, dalībnieku atbilstība projekta pieteikumā norādītajai mērķauditorijai)</w:t>
            </w:r>
          </w:p>
        </w:tc>
      </w:tr>
      <w:tr>
        <w:trPr>
          <w:trHeight w:val="94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7.Rezultāti (cik lielā mērā sasniegts projekta mērķis, cik lielā mērā panākti plānotie rezultāti)</w:t>
            </w:r>
          </w:p>
        </w:tc>
      </w:tr>
      <w:tr>
        <w:trPr>
          <w:trHeight w:val="107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Secinājumi (projekta lietderība, turpinājuma aktivitātes)</w:t>
            </w:r>
          </w:p>
        </w:tc>
      </w:tr>
      <w:tr>
        <w:trPr>
          <w:trHeight w:val="108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0" w:name="__Fieldmark__0_2704213355"/>
            <w:bookmarkStart w:id="1" w:name="__Fieldmark__0_2704213355"/>
            <w:bookmarkEnd w:id="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1_2704213355"/>
            <w:bookmarkStart w:id="3" w:name="__Fieldmark__1_2704213355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tīmekļa vietnē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2_2704213355"/>
            <w:bookmarkStart w:id="5" w:name="__Fieldmark__2_2704213355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3_2704213355"/>
            <w:bookmarkStart w:id="7" w:name="__Fieldmark__3_2704213355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4_2704213355"/>
            <w:bookmarkStart w:id="9" w:name="__Fieldmark__4_2704213355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5_2704213355"/>
            <w:bookmarkStart w:id="11" w:name="__Fieldmark__5_2704213355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0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un elektroniskā versijā (nosūtot uz līgumā norādītās Departamenta kontaktpersonas e-pastu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t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Paraksts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58"/>
        <w:gridCol w:w="3003"/>
        <w:gridCol w:w="586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2.Finansējuma saņēmēja paraksttiesīgā perso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Datums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raksts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Helmanis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Lāce 67181657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IJSD</dc:creator>
  <dc:description/>
  <cp:keywords/>
  <dc:language>en-US</dc:language>
  <cp:lastModifiedBy>Anna Homka</cp:lastModifiedBy>
  <cp:lastPrinted>2012-01-03T11:08:00Z</cp:lastPrinted>
  <dcterms:modified xsi:type="dcterms:W3CDTF">2019-01-22T08:24:00Z</dcterms:modified>
  <cp:revision>8</cp:revision>
  <dc:subject/>
  <dc:title>3</dc:title>
</cp:coreProperties>
</file>