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44"/>
        <w:gridCol w:w="3439"/>
        <w:gridCol w:w="578"/>
        <w:gridCol w:w="2268"/>
        <w:gridCol w:w="1701"/>
        <w:gridCol w:w="391"/>
        <w:gridCol w:w="1310"/>
        <w:gridCol w:w="1701"/>
        <w:gridCol w:w="1560"/>
        <w:gridCol w:w="1275"/>
      </w:tblGrid>
      <w:tr>
        <w:trPr>
          <w:trHeight w:val="1095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6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right="727" w:hanging="0"/>
              <w:jc w:val="right"/>
              <w:rPr/>
            </w:pPr>
            <w:r>
              <w:rPr>
                <w:sz w:val="26"/>
                <w:szCs w:val="26"/>
                <w:lang w:val="lv-LV" w:eastAsia="lv-LV"/>
              </w:rPr>
              <w:t>2.pielikums</w:t>
              <w:br/>
              <w:t>20__.gada _______</w:t>
              <w:br/>
              <w:t>Finansēšanas līgumam Nr. __________________</w:t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516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PROJEKTA "__________________" BUDŽETA TĀME</w:t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4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Nr.p.k.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Izmaksu pozīcijas nosaukum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Vienības nosaukum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Daudzum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Vienas</w:t>
              <w:br/>
              <w:t>vienības vidējās izmaksas, E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RD IKSD finansējums, EU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  <w:lang w:val="lv-LV" w:eastAsia="lv-LV"/>
              </w:rPr>
              <w:t>Līdzfinan-sējums, EU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  <w:lang w:val="lv-LV" w:eastAsia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</w:t>
            </w:r>
          </w:p>
        </w:tc>
        <w:tc>
          <w:tcPr>
            <w:tcW w:w="1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Administratīvās izmaksas</w:t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1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2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…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Administratīvās izmaksas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Kopā %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40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ojekta aktivitāšu īstenošanai nepieciešamās izmaks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1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lv-LV" w:eastAsia="lv-LV"/>
              </w:rPr>
              <w:t>2.2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 xml:space="preserve">2.3. 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4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5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…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…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ojekta īstenošanas izmaksas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Kopā %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40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  <w:tc>
          <w:tcPr>
            <w:tcW w:w="1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Informācijas un publicitātes izmaksas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.1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.2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…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Informācijas  un publikācijas izmaksas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Kopā %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40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KOPĀ, E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Kopā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4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DEPARTAMENT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FINANSĒJUMA SAŅĒMĒJS: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102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V.Uzvārd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V.Uzvārd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46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49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. Helmanis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āce 67181657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type w:val="nextPage"/>
      <w:pgSz w:orient="landscape" w:w="16838" w:h="11906"/>
      <w:pgMar w:left="709" w:right="680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sz w:val="26"/>
      <w:szCs w:val="26"/>
    </w:rPr>
  </w:style>
  <w:style w:type="character" w:styleId="WW8Num4z4">
    <w:name w:val="WW8Num4z4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JSD">
    <w:name w:val="IJSD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sz w:val="30"/>
      <w:lang w:val="lv-LV"/>
    </w:rPr>
  </w:style>
  <w:style w:type="character" w:styleId="CharChar">
    <w:name w:val="Char Char"/>
    <w:qFormat/>
    <w:rPr>
      <w:b/>
      <w:sz w:val="30"/>
      <w:lang w:val="lv-LV" w:bidi="ar-SA"/>
    </w:rPr>
  </w:style>
  <w:style w:type="character" w:styleId="BodyTextIndentChar">
    <w:name w:val="Body Text Indent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4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6:00Z</dcterms:created>
  <dc:creator>Dzintars Darzins</dc:creator>
  <dc:description/>
  <cp:keywords/>
  <dc:language>en-US</dc:language>
  <cp:lastModifiedBy>Irina Vasiļjeva (Sabiedrības intergrācijas nodaļa)</cp:lastModifiedBy>
  <cp:lastPrinted>2019-12-13T12:59:00Z</cp:lastPrinted>
  <dcterms:modified xsi:type="dcterms:W3CDTF">2019-12-16T10:37:00Z</dcterms:modified>
  <cp:revision>4</cp:revision>
  <dc:subject/>
  <dc:title>LÌGUMS</dc:title>
</cp:coreProperties>
</file>