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/>
        <w:tab/>
      </w:r>
      <w:r>
        <w:rPr>
          <w:sz w:val="26"/>
          <w:szCs w:val="26"/>
          <w:lang w:val="lv-LV" w:eastAsia="en-US"/>
        </w:rPr>
        <w:t>Pielikums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lv-LV" w:eastAsia="en-US"/>
        </w:rPr>
        <w:t>Rīgas domes 23.10.2012. lēmumam Nr. 5376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color w:val="000000"/>
          <w:sz w:val="22"/>
          <w:szCs w:val="22"/>
          <w:lang w:val="lv-LV" w:eastAsia="en-US"/>
        </w:rPr>
        <w:t xml:space="preserve">(Rīgas domes </w:t>
      </w:r>
      <w:r>
        <w:rPr>
          <w:i/>
          <w:iCs/>
          <w:sz w:val="22"/>
          <w:szCs w:val="22"/>
          <w:lang w:val="lv-LV" w:eastAsia="en-US"/>
        </w:rPr>
        <w:t>03.07.2024. lēmuma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 xml:space="preserve"> </w:t>
      </w:r>
      <w:r>
        <w:rPr>
          <w:i/>
          <w:iCs/>
          <w:sz w:val="22"/>
          <w:szCs w:val="22"/>
          <w:lang w:val="lv-LV" w:eastAsia="en-US"/>
        </w:rPr>
        <w:t xml:space="preserve">Nr. RD-24-3772-lē redakcijā; 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spēkā no 01.09.2024.)</w:t>
      </w:r>
    </w:p>
    <w:p>
      <w:pPr>
        <w:pStyle w:val="Normal"/>
        <w:jc w:val="right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 xml:space="preserve">Līdzfinansējuma apmērs interešu izglītības un neformālās izglītības programmām Rīgas valstspilsētas pašvaldības izglītības iestādēs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096"/>
        <w:gridCol w:w="48"/>
        <w:gridCol w:w="4557"/>
        <w:gridCol w:w="613"/>
        <w:gridCol w:w="1318"/>
        <w:gridCol w:w="94"/>
        <w:gridCol w:w="518"/>
        <w:gridCol w:w="46"/>
        <w:gridCol w:w="1294"/>
        <w:gridCol w:w="9"/>
        <w:gridCol w:w="14"/>
      </w:tblGrid>
      <w:tr>
        <w:trPr>
          <w:trHeight w:val="106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p. k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Iestādes nosaukums / programmas veid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Līdzfinansējuma apmērs mēnesī vienam audzēknim, </w:t>
            </w:r>
            <w:r>
              <w:rPr>
                <w:i/>
                <w:sz w:val="26"/>
                <w:szCs w:val="26"/>
                <w:lang w:val="lv-LV" w:eastAsia="en-US"/>
              </w:rPr>
              <w:t>e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uro</w:t>
            </w:r>
            <w:r>
              <w:rPr>
                <w:sz w:val="26"/>
                <w:szCs w:val="26"/>
                <w:lang w:val="lv-LV" w:eastAsia="en-US"/>
              </w:rPr>
              <w:t xml:space="preserve"> (maksājums nav apliekams ar PVN)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Interešu izglītības programmas </w:t>
            </w:r>
            <w:r>
              <w:rPr>
                <w:b/>
                <w:bCs/>
                <w:sz w:val="26"/>
                <w:szCs w:val="26"/>
                <w:vertAlign w:val="superscript"/>
                <w:lang w:val="lv-LV" w:eastAsia="en-US"/>
              </w:rPr>
              <w:t xml:space="preserve">1) 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Interešu izglītības iestādes 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bērnu un jauniešu centrs “Auseklis”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Ādas apstrāde; kokapstrāde; netradicionālie rokdarbi; rotu izgatavošana; šūšana; zīmēšana un (vai) gleznošana; friziermāksla, stils un mode; vizuālā māksla; dejas māksla; papīra plastik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2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Keramika; cita radošo industriju programma “Stikliņi”; rokdarbu pulciņš “Čaklie pirkstiņi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3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da teniss; keramika, dizains, tehnoloģija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bērnu un jauniešu centrs “Laimīte” 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4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zuālās mākslas pulciņš “Zīmētāji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5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s mazajiem; keramik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6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Mākslas vingrošana; ritmiskā vingrošana; vingrošana; porcelāna apgleznošanas studija; keramikas studij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7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leta studija “Etīde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8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krituļslidošan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Jauno tehniķu centrs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1.1.9</w:t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ehniskās jaunrades programma WE DO robotika; sporta interešu izglītības programma “Tekvondo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10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stētikas skola “Mazās Pūces skola”; keramik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Bērnu un jauniešu centrs “Rīgas Skolēnu pils”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1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ērnu kora studija “Odziņas”; koris “Accolada” (1. izglītības pakāpe); koris “Rīga” (1. un 3. izglītības pakāpe); meiteņu kamerkoris “Tonika” (1. izglītības pakāpe); vokālais ansamblis “Rīga”; pūtēju orķestris (1. izglītības pakāpe); kokapstrāde un dizains; ritmoplastika; bērnu jogas grupa “Bindu” (1. izglītības pakāpe); angļu valoda (1. izglītības pakāpe); latviešu valoda cittautiešiem (1. izglītības pakāpe); vācu valoda (1. izglītības pakāpe); zīmēšanas un gleznošanas studija jauniešiem “Vīzija”; animācijas studija; vizuālā māksla un dizain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2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kordeonistu ansamblis “Opuss”; vijoļspēles apmācība; ģitārspēles apmācība; sporta tūrisms; kāpšanas sports; šaušanas sport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3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odžju-rjū karatē; angļu valoda (2. un 3. izglītības pakāpe); latviešu valoda cittautiešiem (2. izglītības pakāpe); vācu valoda (2. izglītības pakāpe); mūsdienu deju grupa “Karkadē” (1. izglītības pakāpe); popgrupa “Brīze”; keramika; tēlniecība; elektronikas un robotikas pamati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4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autas deju ansamblis “Uguntiņa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5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Foto; mūsdienu deju grupa “Karkadē” (2. izglītības pakāpe); tehniskā konstruēšana un modelēšan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Rīgas bērnu un jauniešu centrs “Daugmale”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6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lv-LV" w:eastAsia="en-US"/>
              </w:rPr>
              <w:t>Akrobātikas studija “Melanž”; akordeona spēle; ģitārspēle;</w:t>
            </w:r>
            <w:r>
              <w:rPr>
                <w:strike/>
                <w:color w:val="FF0000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sz w:val="26"/>
                <w:szCs w:val="26"/>
                <w:lang w:val="lv-LV" w:eastAsia="en-US"/>
              </w:rPr>
              <w:t>valodas; keramikas pulciņš “Brīnumpodiņš”; keramikas darbnīc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7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Lego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8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 xml:space="preserve">Lēkšana uz batuta un vispārējā fiziskā sagatavotība (VFS) ar ievirzi lēcienos uz batuta; pirmsskolas vecuma bērnu attīstības pulciņš “Smailīte”; badmintona spēle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Rīgas bērnu un jauniešu centrs “Altona”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9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ultūrizglītība – jauniešu deju kolektīvs “Rits”; tautas deju kolektīvs “Kurzemīte”; tautas dejas; mūsdienu deju studija “Festa”; mūzikas klubs “Do-re-mi”; instrumentālais  ansamblis “Vējš”; ģitārspēle; jauno mūziķu studija; bungu spēle; tēlniecības studija; austrumcīņu studijas “Enšin karate” un “Džosui karate”; 3D dizaina pasaule; keramikas studija; krievu un franču valodas pulciņi; angļu valodas klubs “Enjoy English”; pulciņš “Ar Alisi Brīnumzemē”; baleta studija “Žizele” un “Grācija”; stikla dizaina studija; galda teniss; kokles spēle; populārās mūzikas ansamblis; Lego klubs; Lego pulciņš; galda hokej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0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īstošās nodarbības pirmsskolas vecuma bērniem (vecāku klātbūtnē)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Tehniskās jaunrades nams “Annas 2”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1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Ģitārspēle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2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lv-LV" w:eastAsia="en-US"/>
              </w:rPr>
              <w:t>Vizuālās un vizuāli plastiskās mākslas programma “Mazais mākslinieks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12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bCs/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Sporta izglītības iestādes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Vingrošanas skola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1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kslas vingrošana (4–10 gadus veciem bērniem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2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a vingrošana (3–6 gadus veciem bērniem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Basketbola skola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3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Basketbols (no septembra līdz maijam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4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iļlēkšan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5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sporta skola “Rīdzene”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5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a interešu izglītība; individuālie sporta veidi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Šaha skola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6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Šahs (no septembra līdz maijam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Vispārējās izglītības iestāde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green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interešu izglītības programmām, kuru īstenošanai nav piešķirtas mērķdotācijas no valsts vai pašvaldības budžeta</w:t>
            </w:r>
            <w:r>
              <w:rPr>
                <w:rFonts w:cs="Calibri" w:ascii="Calibri" w:hAnsi="Calibri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Cambria Math" w:ascii="Cambria Math" w:hAnsi="Cambria Math"/>
                <w:sz w:val="26"/>
                <w:szCs w:val="26"/>
                <w:vertAlign w:val="superscript"/>
                <w:lang w:val="lv-LV" w:eastAsia="en-US"/>
              </w:rPr>
              <w:t>2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/ mēnesī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ņemot vērā pedagogu algas nodrošinājumu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Centra daiļamatniecības pamatskola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2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dziļināta tautas daiļamatniecības sākumapmācīb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Pļavnieku pamatskola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3</w:t>
            </w:r>
            <w:r>
              <w:rPr>
                <w:bCs/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eramik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Bolderājas Jaunā pamatskol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4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Mūsdienu un klasiskā deja; vokālie un instrumentālie ansambļi; ritmika; vizuālā un vizuāli plastiskā māksla; radošās industrijas; galda spēles; individuālie sporta veidi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</w:tr>
      <w:tr>
        <w:trPr>
          <w:trHeight w:val="73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5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vešvaloda; latviešu valoda cittautiešiem; pirmsskolas vecuma bērnu radošās nodarbība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4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Mūzikas un mākslas skola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mūzikas un mākslas sagatavošanas izglītības programmām, kuru īstenošanai piešķirtas mērķdotācijas no valsts vai pašvaldības budžet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lnas maksas interešu izglītības programmas mūzikas un mākslas skolās</w:t>
            </w:r>
            <w:r>
              <w:rPr>
                <w:sz w:val="26"/>
                <w:szCs w:val="26"/>
                <w:lang w:val="lv-LV" w:eastAsia="en-US"/>
              </w:rPr>
              <w:t xml:space="preserve">, kuru īstenošanai nav piešķirtas dotācijas no valsts vai pašvaldības budžeta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4)</w:t>
            </w:r>
          </w:p>
        </w:tc>
      </w:tr>
      <w:tr>
        <w:trPr>
          <w:trHeight w:val="85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ecializēta nodarbība (mūzikas instruments, vokālā, vizuālā māksla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4,00</w:t>
            </w:r>
          </w:p>
        </w:tc>
      </w:tr>
      <w:tr>
        <w:trPr>
          <w:trHeight w:val="85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2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ecializēta nodarbība (mūzikas instruments, vokālā, vizuālā māksla) grupai līdz 6 audzēkņiem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85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Specializēta nodarbība (mūzika, vokālā, vizuālā māksla) grupai no 6 līdz 10 audzēkņiem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Neformālās izglītības programmas </w:t>
            </w:r>
            <w:r>
              <w:rPr>
                <w:b/>
                <w:bCs/>
                <w:sz w:val="26"/>
                <w:szCs w:val="26"/>
                <w:vertAlign w:val="superscript"/>
                <w:lang w:val="lv-LV" w:eastAsia="en-US"/>
              </w:rPr>
              <w:t>3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(maksājumi tiek aplikti ar PVN)</w:t>
            </w:r>
          </w:p>
        </w:tc>
      </w:tr>
      <w:tr>
        <w:trPr>
          <w:trHeight w:val="42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 p. k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estāde / programmas veids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enīb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Cena bez PVN, </w:t>
            </w:r>
            <w:r>
              <w:rPr>
                <w:b/>
                <w:bCs/>
                <w:i/>
                <w:sz w:val="26"/>
                <w:szCs w:val="26"/>
                <w:lang w:val="lv-LV" w:eastAsia="en-US"/>
              </w:rPr>
              <w:t>e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uro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Izglītības un informatīvi metodiskā centra pakalpojumi</w:t>
            </w:r>
          </w:p>
        </w:tc>
      </w:tr>
      <w:tr>
        <w:trPr>
          <w:trHeight w:val="188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1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Rīgas valstspilsētas pašvaldības Izglītības, kultūras un sporta departamenta (turpmāk – IKSD) padotības iestādēs strādājošiem pedagogiem (pēc izglītības iestādes pasūtījuma, 6 h programma, minimālais dalībnieku skaits </w:t>
              <w:br/>
              <w:t xml:space="preserve">grupā – 15, maksimālais – 25,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</w:t>
            </w:r>
            <w:r>
              <w:rPr>
                <w:iCs/>
                <w:sz w:val="26"/>
                <w:szCs w:val="26"/>
                <w:lang w:val="lv-LV" w:eastAsia="en-US"/>
              </w:rPr>
              <w:t>)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,62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2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Dalības maksa pedagogu profesionālās kvalifikācijas pilnveides kursos IKSD padotības iestādēs strādājošiem pedagogiem (pēc izglītības iestādes pasūtījuma, 6 h programma, minimālais dalībnieku skaits grupā 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attālināti</w:t>
            </w:r>
            <w:r>
              <w:rPr>
                <w:sz w:val="26"/>
                <w:szCs w:val="26"/>
                <w:lang w:val="lv-LV" w:eastAsia="en-US"/>
              </w:rPr>
              <w:t xml:space="preserve">)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90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3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izglītības iestāžu, kuras nav IKSD padotībā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,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strādājošiem pedagogiem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, </w:t>
            </w:r>
            <w:r>
              <w:rPr>
                <w:sz w:val="26"/>
                <w:szCs w:val="26"/>
                <w:lang w:val="lv-LV" w:eastAsia="en-US"/>
              </w:rPr>
              <w:t>ja programmas norises vieta ir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Rīga</w:t>
            </w:r>
            <w:r>
              <w:rPr>
                <w:sz w:val="26"/>
                <w:szCs w:val="26"/>
                <w:lang w:val="lv-LV" w:eastAsia="en-US"/>
              </w:rPr>
              <w:t xml:space="preserve"> (6 h programma, minimālais dalībnieku skaits grupā 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40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4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ārpus Rīgas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 (6 h programma, minimālais dalībnieku skaits </w:t>
              <w:br/>
              <w:t>grupā – 15, maksimālais – 25,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 xml:space="preserve"> nodarbības klātienē</w:t>
            </w:r>
            <w:r>
              <w:rPr>
                <w:iCs/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21</w:t>
            </w:r>
          </w:p>
        </w:tc>
      </w:tr>
      <w:tr>
        <w:trPr>
          <w:trHeight w:val="34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5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 ir </w:t>
            </w:r>
            <w:r>
              <w:rPr>
                <w:b/>
                <w:sz w:val="26"/>
                <w:szCs w:val="26"/>
                <w:lang w:val="lv-LV" w:eastAsia="en-US"/>
              </w:rPr>
              <w:t>attālināti</w:t>
            </w:r>
            <w:r>
              <w:rPr>
                <w:sz w:val="26"/>
                <w:szCs w:val="26"/>
                <w:lang w:val="lv-LV" w:eastAsia="en-US"/>
              </w:rPr>
              <w:t xml:space="preserve"> (3 h programma, minimālais dalībnieku skaits </w:t>
              <w:br/>
              <w:t>grupā – 15, maksimālais – 25,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 nodarbības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65</w:t>
            </w:r>
          </w:p>
        </w:tc>
      </w:tr>
      <w:tr>
        <w:trPr>
          <w:trHeight w:val="34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6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Pieaugušo neformālās izglītības kursi (3 h programma, minimālais dalībnieku skaits grupā – 7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117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7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Pieaugušo neformālās izglītības kursi (3 h programma, minimālais dalībnieku skaits grupā – 7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60</w:t>
            </w:r>
          </w:p>
        </w:tc>
      </w:tr>
      <w:tr>
        <w:trPr>
          <w:trHeight w:val="34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8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Dalības maksa mācību programmā “Speciālās zināšanas bērnu tiesību aizsardzības jomā izglītības iestāžu tehniskajiem darbiniekiem” IKSD padotības iestādēs strādājošiem administratīvi saimnieciskajiem darbiniekiem (8 h programma, minimālais dalībnieku skaits grupā – 1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 vai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 vai attālināt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89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3.2.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34. vidusskola</w:t>
            </w:r>
          </w:p>
        </w:tc>
      </w:tr>
      <w:tr>
        <w:trPr>
          <w:trHeight w:val="63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Dalības maksa programmā “Ķīniešu valoda un kultūra”, 70 stundas (nodarbības, minimālais dalībnieku skaits grupā – 10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3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Izglītības iestādes – attīstības centra kursi pedagogu tālākizglītības programmās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52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bookmarkStart w:id="0" w:name="_Hlk11835979"/>
            <w:bookmarkEnd w:id="0"/>
            <w:r>
              <w:rPr>
                <w:b/>
                <w:bCs/>
                <w:sz w:val="26"/>
                <w:szCs w:val="26"/>
                <w:lang w:val="lv-LV" w:eastAsia="en-US"/>
              </w:rPr>
              <w:t>3.4.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Mūzikas un mākslas skolas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44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1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leznošana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3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2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aligrāfija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9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3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ndividuāla mūzikas instrumenta apguve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5.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bērnu un jauniešu centra “Laimīte” Rīgas Interešu izglītības metodiskā centra pakalpojumi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lības maksa pedagogu profesionālās kvalifikācijas pilnveides kursos citu pašvaldību izglītības iestāžu, kuras nav IKSD padotības iestādes, strādājošiem pedagogiem, ja programmas norises vieta ir Rīga (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 vai attālināti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8</w:t>
            </w:r>
          </w:p>
        </w:tc>
      </w:tr>
    </w:tbl>
    <w:p>
      <w:pPr>
        <w:pStyle w:val="Normal"/>
        <w:jc w:val="both"/>
        <w:rPr>
          <w:sz w:val="26"/>
          <w:szCs w:val="26"/>
          <w:vertAlign w:val="superscript"/>
          <w:lang w:val="lv-LV" w:eastAsia="en-US"/>
        </w:rPr>
      </w:pPr>
      <w:r>
        <w:rPr>
          <w:sz w:val="26"/>
          <w:szCs w:val="26"/>
          <w:vertAlign w:val="superscript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1)</w:t>
      </w:r>
      <w:r>
        <w:rPr>
          <w:sz w:val="26"/>
          <w:szCs w:val="26"/>
          <w:lang w:val="lv-LV" w:eastAsia="en-US"/>
        </w:rPr>
        <w:t xml:space="preserve"> Mācību programmas stundu skaits saskaņā ar apstiprināto izglītības programmu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2)</w:t>
      </w:r>
      <w:r>
        <w:rPr>
          <w:sz w:val="26"/>
          <w:szCs w:val="26"/>
          <w:lang w:val="lv-LV" w:eastAsia="en-US"/>
        </w:rPr>
        <w:t xml:space="preserve"> Ja pedagoga algu nodrošina valsts vai pašvaldības finansējums, līdzfinansējuma maksa ietver tikai maksu par mācību materiālu iegādi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3)</w:t>
      </w:r>
      <w:r>
        <w:rPr>
          <w:sz w:val="26"/>
          <w:szCs w:val="26"/>
          <w:lang w:val="lv-LV" w:eastAsia="en-US"/>
        </w:rPr>
        <w:t xml:space="preserve"> Cenrādī norādītajai cenai jāpievieno pievienotās vērtības nodoklis atbilstoši Pievienotās vērtības nodokļa likuma normām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6"/>
          <w:szCs w:val="26"/>
          <w:vertAlign w:val="superscript"/>
          <w:lang w:val="lv-LV" w:eastAsia="en-US"/>
        </w:rPr>
        <w:t xml:space="preserve">4) </w:t>
      </w:r>
      <w:r>
        <w:rPr>
          <w:sz w:val="26"/>
          <w:szCs w:val="26"/>
          <w:lang w:val="lv-LV" w:eastAsia="en-US"/>
        </w:rPr>
        <w:t>Līdzfinansējuma maksa ietver visu programmas īstenošanas izdevumu segšanu, tajā skaitā personāla atlīdzību un maksu par mācību materiālu iegādi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2"/>
        <w:gridCol w:w="4716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bookmarkStart w:id="1" w:name="_Hlk107996925"/>
            <w:bookmarkEnd w:id="1"/>
            <w:r>
              <w:rPr>
                <w:sz w:val="26"/>
                <w:szCs w:val="26"/>
                <w:lang w:val="lv-LV" w:eastAsia="en-US"/>
              </w:rPr>
              <w:t>Rīgas domes priekšsēdētājs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 w:eastAsia="en-US"/>
              </w:rPr>
              <w:t>V. Ķirsis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7480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lv-LV"/>
      </w:rPr>
    </w:pPr>
    <w:r>
      <w:rPr>
        <w:sz w:val="20"/>
        <w:lang w:val="lv-LV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lang w:val="lv-LV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1:00Z</dcterms:created>
  <dc:creator>Pavel Kirilovsky</dc:creator>
  <dc:description/>
  <cp:keywords/>
  <dc:language>en-US</dc:language>
  <cp:lastModifiedBy>Dace Vīgnere</cp:lastModifiedBy>
  <cp:lastPrinted>2008-02-21T13:46:00Z</cp:lastPrinted>
  <dcterms:modified xsi:type="dcterms:W3CDTF">2024-07-09T07:37:00Z</dcterms:modified>
  <cp:revision>4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