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18.10.2021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domes Izglītības, kultūras un sporta departamenta (turpmāk – Departaments) iepirkums “Teritorijas uzkopšana Kaņiera ielā 15 un Ieriķu ielā 43a”, identifikācijas Nr. RD IKSD 2021/22, ir noslēdz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a nolikuma 5.2.punktā noteiktajā termiņā, t.i., līdz 18.10.2021. plkst.10:00, Elektronisko iepirkumu sistēmā netika iesniegts neviens piedāvājums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Ņemot vērā minēto, Iepirkuma komisija 18.10.2021. pieņēma lēmum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zbeigt Iepirkumu bez rezultāta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4:00Z</dcterms:created>
  <dc:creator>Inese Cipruse</dc:creator>
  <dc:description/>
  <cp:keywords/>
  <dc:language>en-US</dc:language>
  <cp:lastModifiedBy>Anastasija Goļatkina</cp:lastModifiedBy>
  <dcterms:modified xsi:type="dcterms:W3CDTF">2021-10-18T10:46:00Z</dcterms:modified>
  <cp:revision>7</cp:revision>
  <dc:subject/>
  <dc:title/>
</cp:coreProperties>
</file>