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  <w:t>25.10.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domes Izglītības, kultūras un sporta departamenta iepirkum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„Ziemassvētku egļu ciršana, transportēšana, uzstādīšana, uzraudzība un demontāža pilsētas svētku noformējuma realizēšanas ietvaros”,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dentifikācijas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Nr. RD IKSD 2021/23 (turpmāk – Nolikums), 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lektronisko iepirkumu sistēmā līdz 25.10.2021. plkst 10:00 tika iesniegts 1 (viens) piedāvājums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257"/>
        <w:gridCol w:w="2153"/>
      </w:tblGrid>
      <w:tr>
        <w:trPr>
          <w:trHeight w:val="6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bookmarkStart w:id="0" w:name="_Hlk523215095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etendenta nosaukum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esniegšanas datums, laik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ena, EUR bez PVN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" w:name="_Hlk509327080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Zemnieku saimniecība "PĒTES"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.10.2021 plkst. 19: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IRO 27 860.43</w:t>
            </w:r>
          </w:p>
        </w:tc>
      </w:tr>
    </w:tbl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pirkuma komisija konstatēja, ka Pretendenta iesniegtais piedāvājums atbilst Nolikuma prasībām un uz minēto pretendentu nav attiecināmi Publisko iepirkumu likuma 9. panta astotās daļas un Latvijas Republikas nacionālo sankciju likuma 11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anta izslēgšanas noteikumi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a komisija 25.10.2021. pieņēma lēmumu Iepirkuma līguma slēgšanas tiesības piešķirt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Zemnieku saimniecībai "PĒTES"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ar kopējo līgumcenu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līdz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lv-LV"/>
        </w:rPr>
        <w:t xml:space="preserve">27 860.43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lv-LV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(bez PVN</w:t>
      </w:r>
      <w:r>
        <w:rPr/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3:00Z</dcterms:created>
  <dc:creator>Inese Cipruse</dc:creator>
  <dc:description/>
  <cp:keywords/>
  <dc:language>en-US</dc:language>
  <cp:lastModifiedBy>Anastasija Goļatkina</cp:lastModifiedBy>
  <dcterms:modified xsi:type="dcterms:W3CDTF">2021-10-25T13:51:00Z</dcterms:modified>
  <cp:revision>14</cp:revision>
  <dc:subject/>
  <dc:title/>
</cp:coreProperties>
</file>