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aziņojums par lēmumu.</w:t>
      </w:r>
    </w:p>
    <w:p>
      <w:pPr>
        <w:pStyle w:val="TextBody"/>
        <w:rPr/>
      </w:pPr>
      <w:r>
        <w:rPr>
          <w:sz w:val="24"/>
          <w:szCs w:val="24"/>
        </w:rPr>
        <w:t>BJBS „Rīga” iepirkumu komisija paziņo, ka ir noslēdzies iepirkums „Sportam izmantojamo telpu noma Rīgā” (id. Nr. RDSPSBR2018/5). Izskatot iesniegtos piedāvājumus, iepirkumu komisija nolēma slēgt iepirkuma līgumus: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par iepirkuma 1. daļu - ar RP SIA “Rīgas Satiksme” (līgumcena: EUR 9000.00 bez 21% PVN);</w:t>
      </w:r>
    </w:p>
    <w:p>
      <w:pPr>
        <w:pStyle w:val="TextBody"/>
        <w:ind w:firstLine="426"/>
        <w:rPr/>
      </w:pPr>
      <w:r>
        <w:rPr>
          <w:sz w:val="24"/>
          <w:szCs w:val="24"/>
        </w:rPr>
        <w:t>par iepirkuma 2. daļu – ar SIA “Olimpiskais sporta centrs” (līgumcena: EUR 15000.00 bez 21% PVN);</w:t>
      </w:r>
    </w:p>
    <w:p>
      <w:pPr>
        <w:pStyle w:val="TextBody"/>
        <w:ind w:firstLine="426"/>
        <w:rPr/>
      </w:pPr>
      <w:r>
        <w:rPr>
          <w:sz w:val="24"/>
          <w:szCs w:val="24"/>
        </w:rPr>
        <w:t>par iepirkuma 3. daļu – ar A/S “Latvenergo” (līgumcena: EUR 8000.00 bez 21% PVN);</w:t>
      </w:r>
    </w:p>
    <w:p>
      <w:pPr>
        <w:pStyle w:val="TextBody"/>
        <w:ind w:firstLine="426"/>
        <w:rPr/>
      </w:pPr>
      <w:r>
        <w:rPr>
          <w:sz w:val="24"/>
          <w:szCs w:val="24"/>
        </w:rPr>
        <w:t>par iepirkuma 4. daļu – ar biedrību “Latvijas Sporta pedagoģijas akadēmijas Sporta klubs” (līgumcena: EUR 12000.00 bez 21%PVN);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par iepirkuma 5. daļu – ar Banku augstskolu (līgumcena: EUR 10000.00 bez 21% PVN);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par iepirkuma 6. daļu – ar SIA “Veselības centrs 4” (līgumcena: EUR 9000.00 bez 21% PVN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matojums: BJBS „Rīga” 31.08.2018. iepirkumu komisijas lēmums (sēdes protokols Nr.SPSBR-18-35-pro).</w:t>
      </w:r>
    </w:p>
    <w:p>
      <w:pPr>
        <w:pStyle w:val="Normal"/>
        <w:jc w:val="both"/>
        <w:rPr/>
      </w:pPr>
      <w:r>
        <w:rPr/>
        <w:t>Iepirkuma kontaktpersona – D.Dzenis, tel. 6 7317755, fakss 6 7313057.</w:t>
      </w:r>
    </w:p>
    <w:sectPr>
      <w:type w:val="nextPage"/>
      <w:pgSz w:w="12240" w:h="15840"/>
      <w:pgMar w:left="179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8:00Z</dcterms:created>
  <dc:creator>User</dc:creator>
  <dc:description/>
  <dc:language>en-US</dc:language>
  <cp:lastModifiedBy>Inese Cipruse</cp:lastModifiedBy>
  <dcterms:modified xsi:type="dcterms:W3CDTF">2018-09-06T11:48:00Z</dcterms:modified>
  <cp:revision>2</cp:revision>
  <dc:subject/>
  <dc:title>Informatīvai paziņojums par iepirkumu</dc:title>
</cp:coreProperties>
</file>