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v-LV"/>
        </w:rPr>
        <w:t>Paziņojums par lēmumu (09.06.2022.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domes Izglītības, kultūras un sporta departamenta veiktais iepirkums  </w:t>
      </w:r>
      <w:bookmarkStart w:id="0" w:name="_Hlk329325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“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Pilsētas dekoratīvā apgaismojuma piegāde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identifikācijas Nr. RD IKSD 2022/8, ir noslēdzies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Tika saņemti  divi piedāvājumi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055"/>
        <w:gridCol w:w="475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retende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esniegšanas datums un laiks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ena bez PVN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MK Illumination Baltic 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2 plkst. 08: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UR 34030.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biedrība ar ierobežotu atbildību "UNITED WORKSHOPS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22 plkst. 09: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UR 33930.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skaņā ar Nolikuma 10.punktu par saimnieciski visizdevīgāko piedāvājumu Komisija atzina pretendentu Sabiedrība ar ierobežotu atbildību "UNITED WORKSHOPS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29"/>
        <w:gridCol w:w="1310"/>
        <w:gridCol w:w="1238"/>
        <w:gridCol w:w="1289"/>
        <w:gridCol w:w="13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retendent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asūtījuma izpildes īsākais lai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unktu skaits 10.1.1.p. kritēr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sūtījuma izpildes laiks (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L = 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lv-LV"/>
              </w:rPr>
              <w:t>m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/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eastAsia="lv-LV"/>
              </w:rPr>
              <w:t>v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 x 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e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unktu skaits 10.1.2.p. kritēr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opējā līgumcena bez PVN, EUR (C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 =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lv-LV"/>
              </w:rPr>
              <w:t>ze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/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lv-LV"/>
              </w:rPr>
              <w:t>v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x 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aņemtais kopēj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unktu skaits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K Illumination Baltic 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UR 3403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.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9.7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bookmarkStart w:id="1" w:name="_Hlk10567274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abiedrība ar ierobežotu atbildību "UNITED WORKSHOPS</w:t>
            </w:r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UR 3393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zultātā Komisija 09.06.2022. sēdē (protokols Nr.3) pieņēma lēmumu piešķirt Rīgas domes Izglītības, kultūras un sporta departamenta iepirkum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Pilsētas dekoratīvā apgaismojuma piegād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”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dentifikācijas Nr. RD IKSD 2022/8, līguma slēgšanas tiesība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biedrība ar ierobežotu atbildību "UNITED WORKSHOPS" ar līgumcenu 33930,00 euro bez PV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2:00Z</dcterms:created>
  <dc:creator>Inese Liepa</dc:creator>
  <dc:description/>
  <cp:keywords/>
  <dc:language>en-US</dc:language>
  <cp:lastModifiedBy>Inese Liepa</cp:lastModifiedBy>
  <dcterms:modified xsi:type="dcterms:W3CDTF">2022-06-09T12:27:00Z</dcterms:modified>
  <cp:revision>6</cp:revision>
  <dc:subject/>
  <dc:title/>
</cp:coreProperties>
</file>