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22.09.2022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Rīgas domes Izglītības, kultūras un sporta departamenta (turpmāk – Departaments) iepirkums “Ēdināšanas pakalpojumi Rīgas 1. Kristīgās pamatskolas vajadzībām”, identifikācijas Nr. RD IKSD 2022/18, ir noslēdzies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epirkumā nolikuma 1.6.3.punktā noteiktajā termiņā, t.i., līdz 22.09.2022. plkst.10:00, Elektronisko iepirkumu sistēmā netika iesniegts neviens piedāvājums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Ņemot vērā minēto, Iepirkuma komisija 22.09.2022. pieņēma lēmum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>izbeigt Iepirkumu bez rezultāta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4:00Z</dcterms:created>
  <dc:creator>Inese Cipruse</dc:creator>
  <dc:description/>
  <cp:keywords/>
  <dc:language>en-US</dc:language>
  <cp:lastModifiedBy>Inese Liepa</cp:lastModifiedBy>
  <dcterms:modified xsi:type="dcterms:W3CDTF">2022-09-22T13:15:00Z</dcterms:modified>
  <cp:revision>8</cp:revision>
  <dc:subject/>
  <dc:title/>
</cp:coreProperties>
</file>