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Nr. RD IKSD 2022/22 no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pielikums 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Rīgas domes Izglītības, kultūras un sporta departame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„</w:t>
      </w:r>
      <w:bookmarkStart w:id="0" w:name="_Hlk11593511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lv-LV"/>
        </w:rPr>
        <w:t>Ziemassvētku egļu nodrošinājums, egļu ciršana, transportēšana, uzstādīšana, uzraudzība un demontāža pilsētas svētku noformējuma realizēšanas ietvaros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lv-LV"/>
        </w:rPr>
        <w:t>”,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dentifikācijas Nr. RD IKSD 2022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GB"/>
        </w:rPr>
        <w:t>FINANŠU PIEDĀVĀJUMS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6"/>
        <w:gridCol w:w="748"/>
        <w:gridCol w:w="913"/>
        <w:gridCol w:w="1174"/>
        <w:gridCol w:w="1295"/>
      </w:tblGrid>
      <w:tr>
        <w:trPr>
          <w:trHeight w:val="43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Nr.p.k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ozīciju nosaukums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Mērv.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kaits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Vienības cena EUR bez PVN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umma EUR bez PVN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Mazo egļu piegāde Rīgas pašvaldības kultūras iestādē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izmaksās iekļauti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iršana, transportēšana, piegāde,)</w:t>
            </w:r>
          </w:p>
        </w:tc>
      </w:tr>
      <w:tr>
        <w:trPr>
          <w:trHeight w:val="22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2 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3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4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5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Mazās egle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)</w:t>
            </w:r>
          </w:p>
        </w:tc>
      </w:tr>
      <w:tr>
        <w:trPr>
          <w:trHeight w:val="217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</w:tr>
      <w:tr>
        <w:trPr>
          <w:trHeight w:val="134" w:hRule="atLeast"/>
        </w:trPr>
        <w:tc>
          <w:tcPr>
            <w:tcW w:w="83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ar PVN)</w:t>
            </w:r>
          </w:p>
        </w:tc>
      </w:tr>
      <w:tr>
        <w:trPr>
          <w:trHeight w:val="16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Lielo egļu pieg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izmaksās iekļauti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iršana, transportēšana, piegāde, uzstādīšana–montāža, uzturēšana eksponēšanas kārtībā, demontāža, palīgmateriāli, pacēlājtehnika).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4 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5 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6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7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8-9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0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2-14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4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4-16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1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 (Doma laukumā 16 m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Lielās egles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ar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, t.i., mazās un lielās egles kopā (44 gab.) (EUR bez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 (EUR ar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etendenta pilnvarotā (paraksta tiesīgā) persona:</w:t>
      </w:r>
    </w:p>
    <w:sectPr>
      <w:type w:val="nextPage"/>
      <w:pgSz w:w="11906" w:h="16838"/>
      <w:pgMar w:left="180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00:00Z</dcterms:created>
  <dc:creator>Ričards Štrauhs</dc:creator>
  <dc:description/>
  <cp:keywords/>
  <dc:language>en-US</dc:language>
  <cp:lastModifiedBy>Anastasija Goļatkina</cp:lastModifiedBy>
  <dcterms:modified xsi:type="dcterms:W3CDTF">2022-10-13T07:04:00Z</dcterms:modified>
  <cp:revision>5</cp:revision>
  <dc:subject/>
  <dc:title/>
</cp:coreProperties>
</file>