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19.07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Rīgas domes Izglītības, kultūras un sporta departamenta (turpmāk – Departaments) iepirkums “Sporta un aktīvās atpūtas pasākuma “Rīgas sporta vasara”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organizēšanas pakalpojumi”, identifikācijas Nr. RD IKSD 2023/12, ir noslēdzi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epirkuma nolikuma 5.2.punktā noteiktajā termiņā, t.i., līdz 19.07.2023. plkst.09:00, Elektronisko iepirkumu sistēmā netika iesniegts neviens piedāvājums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Ņemot vērā minēto, Iepirkuma komisija 19.07.2023. pieņēma lēmum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>izbeigt Iepirkumu bez rezultāta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4:00Z</dcterms:created>
  <dc:creator>Inese Cipruse</dc:creator>
  <dc:description/>
  <cp:keywords/>
  <dc:language>en-US</dc:language>
  <cp:lastModifiedBy>Anastasija Goļatkina</cp:lastModifiedBy>
  <dcterms:modified xsi:type="dcterms:W3CDTF">2023-07-19T18:06:00Z</dcterms:modified>
  <cp:revision>6</cp:revision>
  <dc:subject/>
  <dc:title/>
</cp:coreProperties>
</file>