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lv-LV"/>
        </w:rPr>
        <w:t>20.09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ind w:right="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Rīgas domes Izglītības, kultūras un sporta departamenta iepirkums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„Ziemassvētku egļu ciršana, transportēšana, uzstādīšana, uzraudzība un demontāža pilsētas svētku noformējuma realizēšanas ietvaros”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dentifikācijas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Nr. RD IKSD 2023/16 (turpmāk – Nolikums), ir noslēdzies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lektronisko iepirkumu sistēmā līdz 20.09.2023. plkst 10:00 tika iesniegts 1 (viens) piedāvājum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365"/>
        <w:gridCol w:w="3061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etendent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esniegšanas datums un laik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ena bez PVN</w:t>
            </w:r>
          </w:p>
        </w:tc>
      </w:tr>
      <w:tr>
        <w:trPr>
          <w:trHeight w:val="33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“</w:t>
            </w:r>
            <w:bookmarkStart w:id="0" w:name="_Hlk11768294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TI PARTNERSHIP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” S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9.09.2023 plkst. 21: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UR 34850.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epirkuma komisija (turpmāk – Komisija) konstatēja, ka Pretendenta iesniegtais piedāvājums atbilst Iepirkuma nolikuma (turpmāk – Nolikums) prasībām un uz minēto pretendentu nav attiecināmi Publisko iepirkumu likuma 9. panta astotās daļas un Starptautisko un Latvijas Republikas nacionālo sankciju likuma 11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anta izslēgšanas noteikumi.</w:t>
      </w:r>
    </w:p>
    <w:p>
      <w:pPr>
        <w:pStyle w:val="Normal"/>
        <w:spacing w:lineRule="auto" w:line="240" w:before="0" w:after="0"/>
        <w:ind w:right="15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apildus Komisija, veicot Pretendenta finanšu piedāvājuma pārbaudi, aritmētiskās kļūdas nekonstatēja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retendenta iesniegtais piedāvājums, kurš ir vienīgais šajā Iepirkumā, atbilda Nolikuma prasībām, nebija nepamatoti lēts un nepārsniedza Departamenta pieejamo finansējumu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Iepirkuma komisija 20.09.2023. pieņēma lēmumu Iepirkuma līguma slēgšanas tiesības piešķirt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>SIA "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NTI PARTNERSHIP"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par kopējo līgumcenu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līdz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lv-LV"/>
        </w:rPr>
        <w:t xml:space="preserve">34 850.00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lv-LV"/>
        </w:rPr>
        <w:t>euro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 (bez PVN</w:t>
      </w:r>
      <w:r>
        <w:rPr/>
        <w:t>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5:00Z</dcterms:created>
  <dc:creator>Inese Cipruse</dc:creator>
  <dc:description/>
  <cp:keywords/>
  <dc:language>en-US</dc:language>
  <cp:lastModifiedBy>Inese Liepa</cp:lastModifiedBy>
  <dcterms:modified xsi:type="dcterms:W3CDTF">2023-09-20T12:15:00Z</dcterms:modified>
  <cp:revision>2</cp:revision>
  <dc:subject/>
  <dc:title/>
</cp:coreProperties>
</file>