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bookmarkStart w:id="0" w:name="_Hlk519860351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lv-LV"/>
        </w:rPr>
      </w:r>
    </w:p>
    <w:p>
      <w:pPr>
        <w:pStyle w:val="Normal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domes Izglītības, kultūras un sporta departamenta rīkotais iepirkums „Rīgas pilsētas publiskās slidotavas darbības nodrošināšana”, identifikācijas Nr. RD IKSD 2018/15 (turpmāk – Iepirkums), ir noslēdzies. 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esniegto piedāvājumu skaits: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2551"/>
        <w:gridCol w:w="2834"/>
      </w:tblGrid>
      <w:tr>
        <w:trPr>
          <w:trHeight w:val="3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_Hlk524446050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tendenta nosaukums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ena EUR, bez PVN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(vien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iemas sezon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(piecā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iemas sezonā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Hlk524698547"/>
            <w:r>
              <w:rPr>
                <w:rFonts w:cs="Times New Roman" w:ascii="Times New Roman" w:hAnsi="Times New Roman"/>
                <w:sz w:val="26"/>
                <w:szCs w:val="26"/>
              </w:rPr>
              <w:t>SIA “KBO GROUP”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 554,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 771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_Hlk524699002"/>
            <w:r>
              <w:rPr>
                <w:rFonts w:cs="Times New Roman" w:ascii="Times New Roman" w:hAnsi="Times New Roman"/>
                <w:sz w:val="26"/>
                <w:szCs w:val="26"/>
              </w:rPr>
              <w:t>SIA “Ice Ring”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618,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 094,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bookmarkStart w:id="4" w:name="_Hlk509489467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(turpmāk – Komisija) 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zskatīja iesniegtos piedāvājumus, izvērtēja atbilstību Iepirkuma nolikumā izvirzītajām kvalifikācijas prasībām, atbilstību tehniskajai specifikācijai, kā arī veica piedāvājumu aritmētisko kļūdu pārbaudi. </w:t>
      </w:r>
    </w:p>
    <w:p>
      <w:pPr>
        <w:pStyle w:val="Normal"/>
        <w:ind w:right="44" w:firstLine="720"/>
        <w:jc w:val="both"/>
        <w:rPr/>
      </w:pPr>
      <w:bookmarkStart w:id="5" w:name="_Hlk519860351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Komisija 16.10.2018. nolēma pretendentu SIA “Ice Ring” izslēgt no dalības Iepirkumā un piešķirt līguma slēgšanas tiesības SIA “KBO GROUP” par līgumcenu 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līdz EUR 103 554,24 bez PVN vienai ziemas sezonai un līdz 517 771,20 bez PVN piecām ziemas sezonā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lv-LV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1134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C2C2C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C2C2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C2C2C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0:00Z</dcterms:created>
  <dc:creator>Zanda Brante</dc:creator>
  <dc:description/>
  <dc:language>en-US</dc:language>
  <cp:lastModifiedBy>Inese Cipruse</cp:lastModifiedBy>
  <dcterms:modified xsi:type="dcterms:W3CDTF">2018-10-18T06:17:00Z</dcterms:modified>
  <cp:revision>3</cp:revision>
  <dc:subject/>
  <dc:title/>
</cp:coreProperties>
</file>