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 w:hanging="0"/>
        <w:jc w:val="center"/>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shd w:fill="FFFFFF" w:val="clear"/>
        <w:spacing w:lineRule="auto" w:line="240" w:before="0" w:after="0"/>
        <w:ind w:left="7"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pacing w:val="-1"/>
          <w:sz w:val="24"/>
          <w:szCs w:val="24"/>
        </w:rPr>
        <w:t xml:space="preserve">PAKALPOJUMA LĪGUMS </w:t>
      </w:r>
      <w:r>
        <w:rPr>
          <w:rFonts w:eastAsia="Times New Roman" w:cs="Times New Roman" w:ascii="Times New Roman" w:hAnsi="Times New Roman"/>
          <w:b/>
          <w:color w:val="000000"/>
          <w:spacing w:val="-1"/>
          <w:sz w:val="24"/>
          <w:szCs w:val="24"/>
        </w:rPr>
        <w:t>Nr</w:t>
      </w:r>
      <w:r>
        <w:rPr>
          <w:rFonts w:eastAsia="Times New Roman" w:cs="Times New Roman" w:ascii="Times New Roman" w:hAnsi="Times New Roman"/>
          <w:color w:val="000000"/>
          <w:spacing w:val="-1"/>
          <w:sz w:val="24"/>
          <w:szCs w:val="24"/>
        </w:rPr>
        <w:t>.</w:t>
      </w:r>
    </w:p>
    <w:p>
      <w:pPr>
        <w:pStyle w:val="Normal"/>
        <w:shd w:fill="FFFFFF" w:val="clear"/>
        <w:spacing w:lineRule="auto" w:line="240" w:before="0" w:after="0"/>
        <w:ind w:left="7" w:hanging="0"/>
        <w:jc w:val="center"/>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t>IZPILDĪTĀJA LĪGUMA Nr. 13H2311-27/11</w:t>
      </w:r>
    </w:p>
    <w:p>
      <w:pPr>
        <w:pStyle w:val="Normal"/>
        <w:shd w:fill="FFFFFF" w:val="clear"/>
        <w:spacing w:lineRule="auto" w:line="240" w:before="0" w:after="0"/>
        <w:ind w:left="7" w:hanging="0"/>
        <w:jc w:val="center"/>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p>
      <w:pPr>
        <w:pStyle w:val="Normal"/>
        <w:shd w:fill="FFFFFF" w:val="clear"/>
        <w:spacing w:lineRule="auto" w:line="240" w:before="0" w:after="0"/>
        <w:ind w:left="7" w:hanging="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Rīgā</w:t>
      </w:r>
    </w:p>
    <w:p>
      <w:pPr>
        <w:pStyle w:val="Normal"/>
        <w:shd w:fill="FFFFFF" w:val="clear"/>
        <w:spacing w:lineRule="auto" w:line="240" w:before="0" w:after="0"/>
        <w:ind w:left="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564" w:type="dxa"/>
        <w:jc w:val="left"/>
        <w:tblInd w:w="-101"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snapToGrid w:val="false"/>
              <w:spacing w:lineRule="auto" w:line="240" w:before="0" w:after="0"/>
              <w:jc w:val="center"/>
              <w:rPr>
                <w:rFonts w:ascii="Times New Roman" w:hAnsi="Times New Roman" w:eastAsia="Times New Roman" w:cs="Times New Roman"/>
                <w:i/>
                <w:i/>
                <w:sz w:val="24"/>
                <w:szCs w:val="24"/>
                <w:highlight w:val="green"/>
              </w:rPr>
            </w:pPr>
            <w:r>
              <w:rPr>
                <w:rFonts w:eastAsia="Times New Roman" w:cs="Times New Roman" w:ascii="Times New Roman" w:hAnsi="Times New Roman"/>
                <w:i/>
                <w:sz w:val="24"/>
                <w:szCs w:val="24"/>
                <w:highlight w:val="green"/>
              </w:rPr>
            </w:r>
          </w:p>
        </w:tc>
        <w:tc>
          <w:tcPr>
            <w:tcW w:w="4783" w:type="dxa"/>
            <w:tcBorders/>
          </w:tcPr>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ir pēdējā pievienotā droša elektroniskā paraksta</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rPr>
              <w:t>un tā laika zīmoga datums</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īgas valstspilsētas pašvaldības Izglītības, kultūras un sporta departaments</w:t>
      </w:r>
      <w:r>
        <w:rPr>
          <w:rFonts w:eastAsia="Times New Roman" w:cs="Times New Roman" w:ascii="Times New Roman" w:hAnsi="Times New Roman"/>
          <w:sz w:val="24"/>
          <w:szCs w:val="24"/>
        </w:rPr>
        <w:t xml:space="preserve"> (turpmāk – PASŪTĪTĀJS, arī Departaments) Tiesiskā nodrošinājuma pārvaldes priekšnieces Inetas Zalānes personā, kura rīkojas saskaņā ar Rīgas domes 2023.gada 30.augusta iekšējo noteikumu Nr.RD-23-26-nt “Rīgas valstspilsētas pašvaldības darba reglaments” 130.punktu un Rīgas domes Izglītības, kultūras un sporta departamenta 08.07.2021. reglamenta Nr. DIKS-21-10-rgs “Rīgas domes Izglītības, kultūras un sporta departamenta Tiesiskā nodrošinājuma pārvaldes reglaments” 11.5. apakšpunktu, no vienas puses, un</w:t>
      </w:r>
    </w:p>
    <w:p>
      <w:pPr>
        <w:pStyle w:val="Normal"/>
        <w:widowControl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IA “HAGBERG”</w:t>
      </w:r>
      <w:r>
        <w:rPr>
          <w:rFonts w:eastAsia="Times New Roman" w:cs="Times New Roman" w:ascii="Times New Roman" w:hAnsi="Times New Roman"/>
          <w:sz w:val="24"/>
          <w:szCs w:val="24"/>
        </w:rPr>
        <w:t xml:space="preserve">, reģ. nr. 40103233073, tās izpilddirektora Sergeja Gucola personā, kurš rīkojas pamatojoties uz 2022.gada 15.janvārī izdoto pilnvaru Nr. 2022/04 (turpmāk – IZPILDĪTĀJS) no otras puses, </w:t>
      </w:r>
    </w:p>
    <w:p>
      <w:pPr>
        <w:pStyle w:val="Normal"/>
        <w:widowControl w:val="false"/>
        <w:spacing w:lineRule="auto" w:line="240" w:before="60" w:after="60"/>
        <w:jc w:val="both"/>
        <w:rPr/>
      </w:pPr>
      <w:r>
        <w:rPr>
          <w:rFonts w:eastAsia="Times New Roman" w:cs="Times New Roman" w:ascii="Times New Roman" w:hAnsi="Times New Roman"/>
          <w:sz w:val="24"/>
          <w:szCs w:val="24"/>
        </w:rPr>
        <w:t>(turpmāk katrs atsevišķi – Puse, abi kopā – Puses), pamatojoties uz iepirkuma „Teritorijas uzkopšana Kaņiera ielā 15”, identifikācijas Nr. RD IKSD 2023/17 (turpmāk – Iepirkums) rezultātiem, noslēdz šādu pakalpojuma līgumu (turpmāk – Līgums):</w:t>
      </w:r>
    </w:p>
    <w:p>
      <w:pPr>
        <w:pStyle w:val="Normal"/>
        <w:shd w:fill="FFFFFF" w:val="clear"/>
        <w:spacing w:lineRule="auto" w:line="240" w:before="0" w:after="0"/>
        <w:ind w:lef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60" w:after="120"/>
        <w:ind w:left="539" w:hanging="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PRIEKŠMETS</w:t>
      </w:r>
    </w:p>
    <w:p>
      <w:pPr>
        <w:pStyle w:val="Normal"/>
        <w:numPr>
          <w:ilvl w:val="1"/>
          <w:numId w:val="5"/>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saskaņā ar PASŪTĪTĀJA Tehnisko specifikāciju (1. pielikums ar teritorijas plānu) un IZPILDĪTĀJA iesniegto Finanšu piedāvājumu (2. pielikums) apņemas veikt teritorijas, kurā atrodas Departamenta pārvaldījumā esošās ēkas, uzkopšanu Kaņiera ielā 15, Rīgā (turpmāk– Objekts), (turpmāk – Pakalpojumi), CPV galvenais kods: 90000000-7 (Notekūdeņu, atkritumu, tīrīšanas un vides pakalpojumi); papildkods - 77310000-6 (Zaļo platību apzaļumošanas un kopšanas pakalpojumi).</w:t>
      </w:r>
    </w:p>
    <w:p>
      <w:pPr>
        <w:pStyle w:val="Normal"/>
        <w:numPr>
          <w:ilvl w:val="1"/>
          <w:numId w:val="5"/>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Pakalpojumu sniegšanu veic pats ar saviem līdzekļiem, personālu un citiem nepieciešamajiem resursiem, piem., nodrošinātajām iekārtām un tehniku, ja vien PASŪTĪTĀJA rīcībā esošās iekārtas netiek nodotas IZPILDĪTĀJAM Līguma izpildei saskaņā ar atsevišķu vienošanos, vai to citādi tieši nav uzņēmies PASŪTĪTĀJS.</w:t>
      </w:r>
    </w:p>
    <w:p>
      <w:pPr>
        <w:pStyle w:val="Normal"/>
        <w:numPr>
          <w:ilvl w:val="1"/>
          <w:numId w:val="5"/>
        </w:numPr>
        <w:spacing w:lineRule="auto" w:line="240" w:before="60" w:after="60"/>
        <w:ind w:left="567" w:hanging="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Līgums ir spēkā </w:t>
      </w:r>
      <w:r>
        <w:rPr>
          <w:rFonts w:eastAsia="Times New Roman" w:cs="Times New Roman" w:ascii="Times New Roman" w:hAnsi="Times New Roman"/>
          <w:bCs/>
          <w:sz w:val="24"/>
          <w:szCs w:val="24"/>
        </w:rPr>
        <w:t>12 (divpadsmit) mēnešus no 09.12.2023.</w:t>
      </w:r>
      <w:r>
        <w:rPr>
          <w:rFonts w:cs="Times New Roman" w:ascii="Times New Roman" w:hAnsi="Times New Roman"/>
          <w:sz w:val="24"/>
          <w:szCs w:val="24"/>
          <w:lang w:eastAsia="ar-SA"/>
        </w:rPr>
        <w:t xml:space="preserve"> ar PASŪTĪTĀJA tiesībām pagarināt Līguma darbības termiņu uz nākamajiem 12 (divpadsmit) mēnešiem, </w:t>
      </w:r>
      <w:r>
        <w:rPr>
          <w:rFonts w:cs="Times New Roman" w:ascii="Times New Roman" w:hAnsi="Times New Roman"/>
          <w:color w:val="000000"/>
          <w:sz w:val="24"/>
          <w:szCs w:val="24"/>
        </w:rPr>
        <w:t xml:space="preserve">ar nosacījumu, ka Līguma darbības termiņš kopumā nepārsniedz 24 (divdesmit četru) mēnešu periodu no Līguma spēkā stāšanās dienas, vai līdz </w:t>
      </w:r>
      <w:r>
        <w:rPr>
          <w:rFonts w:cs="Times New Roman" w:ascii="Times New Roman" w:hAnsi="Times New Roman"/>
          <w:bCs/>
          <w:sz w:val="24"/>
          <w:szCs w:val="24"/>
        </w:rPr>
        <w:t>Līguma 2.2. punktā norādītās summas bez pievienotā vērtības nodokļa (turpmāk – PVN) sasniegšanai. Līgums tiek izbeigts ar Līguma 2.2. punktā noteiktās summas sasniegšanu vai termiņa izbeigšanos, atkarībā no tā, kurš nosacījums iestājas ātrāk.</w:t>
      </w:r>
    </w:p>
    <w:p>
      <w:pPr>
        <w:pStyle w:val="Normal"/>
        <w:numPr>
          <w:ilvl w:val="1"/>
          <w:numId w:val="5"/>
        </w:numPr>
        <w:spacing w:lineRule="auto" w:line="240" w:before="60" w:after="60"/>
        <w:ind w:left="567" w:hanging="567"/>
        <w:jc w:val="both"/>
        <w:rPr>
          <w:rFonts w:ascii="Times New Roman" w:hAnsi="Times New Roman" w:cs="Times New Roman"/>
          <w:bCs/>
          <w:sz w:val="24"/>
          <w:szCs w:val="24"/>
        </w:rPr>
      </w:pPr>
      <w:r>
        <w:rPr>
          <w:rFonts w:cs="Times New Roman" w:ascii="Times New Roman" w:hAnsi="Times New Roman"/>
          <w:bCs/>
          <w:sz w:val="24"/>
          <w:szCs w:val="24"/>
        </w:rPr>
        <w:t>Ja ne vēlāk, kā 30 (trīsdesmit) dienas pirms 1.3. apakšpunktā noteiktā 12 (divpadsmit) mēnešu perioda beigām Pasūtītājs neinformē Izpildītāju par atteikšanos pagarināt Līgumu, Līguma termiņš tiek pagarināts uz nākamajiem 12 (divpadsmit) mēnešiem, neslēdzot atsevišķu (rakstisku) vienošano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SUMMA UN NORĒĶINU KĀRTĪBA</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lānotā summa par Pakalpojumiem (teritorijas uzkopšanas darbu izmaksas) 12 (divpadsmit) mēnešu periodam sastāda 15 000.00 EUR (piecpadsmit tūkstoš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00 centi) bez pievienotās vērtības nodokļa (turpmāk – PVN).</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maksimālā summa par Pakalpojumiem (teritorijas uzkopšanas darbu izmaksas) 24 (divdesmit četru) mēnešu periodam sastāda 30 000.00 EUR (trīsdesmit tūkstoš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00 centi) bez PVN.</w:t>
      </w:r>
    </w:p>
    <w:p>
      <w:pPr>
        <w:pStyle w:val="Normal"/>
        <w:numPr>
          <w:ilvl w:val="1"/>
          <w:numId w:val="10"/>
        </w:numPr>
        <w:spacing w:lineRule="auto" w:line="240" w:before="60" w:after="60"/>
        <w:ind w:left="567" w:hanging="567"/>
        <w:jc w:val="both"/>
        <w:rPr>
          <w:rFonts w:ascii="Times New Roman" w:hAnsi="Times New Roman" w:eastAsia="Times New Roman" w:cs="Times New Roman"/>
          <w:i/>
          <w:i/>
          <w:color w:val="000000"/>
          <w:spacing w:val="-8"/>
          <w:sz w:val="24"/>
          <w:szCs w:val="24"/>
          <w:lang w:eastAsia="lv-LV"/>
        </w:rPr>
      </w:pPr>
      <w:r>
        <w:rPr>
          <w:rFonts w:eastAsia="Times New Roman" w:cs="Times New Roman" w:ascii="Times New Roman" w:hAnsi="Times New Roman"/>
          <w:color w:val="000000"/>
          <w:sz w:val="24"/>
          <w:szCs w:val="24"/>
          <w:lang w:eastAsia="lv-LV"/>
        </w:rPr>
        <w:t>Līguma summā ietilpst visas ar Pakalpojumu saistītās izmaksas, kā arī visas ar to netieši saistītās izmaksas, PVN tiek aprēķināts normatīvajos aktos noteiktajā kārtībā un apmērā.</w:t>
      </w:r>
    </w:p>
    <w:p>
      <w:pPr>
        <w:pStyle w:val="Normal"/>
        <w:numPr>
          <w:ilvl w:val="1"/>
          <w:numId w:val="10"/>
        </w:numPr>
        <w:spacing w:lineRule="auto" w:line="240" w:before="60" w:after="60"/>
        <w:ind w:left="567" w:hanging="567"/>
        <w:jc w:val="both"/>
        <w:rPr>
          <w:rFonts w:ascii="Times New Roman" w:hAnsi="Times New Roman" w:eastAsia="Times New Roman" w:cs="Times New Roman"/>
          <w:i/>
          <w:i/>
          <w:spacing w:val="-8"/>
          <w:sz w:val="24"/>
          <w:szCs w:val="24"/>
        </w:rPr>
      </w:pPr>
      <w:r>
        <w:rPr>
          <w:rFonts w:eastAsia="Times New Roman" w:cs="Times New Roman" w:ascii="Times New Roman" w:hAnsi="Times New Roman"/>
          <w:sz w:val="24"/>
          <w:szCs w:val="24"/>
        </w:rPr>
        <w:t>Pamats IZPILDĪTĀJA elektroniskā rēķina sastādīšanai ir abpusēji parakstīts Pakalpojuma pieņemšanas – nodošanas akts (turpmāk – Akts) par katru minēto darbu veidu. Pakalpojumi uzskatāmi par izpildītiem un nodotiem PASŪTĪTĀJAM dienā, kad Akts ir abpusēji parakstīts 2 (divos) oriģinālos eksemplāros vai abpusēji parakstīts ar drošu elektronisko parakstu.</w:t>
      </w:r>
    </w:p>
    <w:p>
      <w:pPr>
        <w:pStyle w:val="Normal"/>
        <w:numPr>
          <w:ilvl w:val="1"/>
          <w:numId w:val="10"/>
        </w:numPr>
        <w:spacing w:lineRule="auto" w:line="240" w:before="60" w:after="60"/>
        <w:ind w:left="567" w:hanging="567"/>
        <w:jc w:val="both"/>
        <w:rPr/>
      </w:pPr>
      <w:r>
        <w:rPr>
          <w:rFonts w:eastAsia="Times New Roman" w:cs="Times New Roman" w:ascii="Times New Roman" w:hAnsi="Times New Roman"/>
          <w:sz w:val="24"/>
          <w:szCs w:val="24"/>
        </w:rPr>
        <w:t xml:space="preserve">IZPILDĪTĀJS sagatavo grāmatvedības attaisnojumu dokumentus elektroniskā formātā (turpmāk – elektronisks rēķins), atbilstoši Rīgas pilsētas pašvaldību portālā </w:t>
      </w:r>
      <w:hyperlink r:id="rId2">
        <w:r>
          <w:rPr>
            <w:rStyle w:val="InternetLink"/>
            <w:rFonts w:eastAsia="Times New Roman" w:cs="Times New Roman" w:ascii="Times New Roman" w:hAnsi="Times New Roman"/>
            <w:sz w:val="24"/>
            <w:szCs w:val="24"/>
          </w:rPr>
          <w:t>www.eriga.lv</w:t>
        </w:r>
      </w:hyperlink>
      <w:r>
        <w:rPr>
          <w:rFonts w:eastAsia="Times New Roman" w:cs="Times New Roman" w:ascii="Times New Roman" w:hAnsi="Times New Roman"/>
          <w:sz w:val="24"/>
          <w:szCs w:val="24"/>
        </w:rPr>
        <w:t>, sadaļā „Rēķinu iesniegšana” norādītājai informācijai par elektroniskā rēķina formātu.</w:t>
      </w:r>
    </w:p>
    <w:p>
      <w:pPr>
        <w:pStyle w:val="Normal"/>
        <w:numPr>
          <w:ilvl w:val="1"/>
          <w:numId w:val="10"/>
        </w:numPr>
        <w:spacing w:lineRule="auto" w:line="240" w:before="60" w:after="60"/>
        <w:ind w:left="567" w:hanging="567"/>
        <w:jc w:val="both"/>
        <w:rPr/>
      </w:pPr>
      <w:r>
        <w:rPr>
          <w:rFonts w:eastAsia="Times New Roman" w:cs="Times New Roman" w:ascii="Times New Roman" w:hAnsi="Times New Roman"/>
          <w:sz w:val="24"/>
          <w:szCs w:val="24"/>
        </w:rPr>
        <w:t>Līgumā noteiktā kārtībā iesniegts elektronisks rēķins nodrošina Pusēm elektroniskā rēķina izcelsmes autentiskumu un satura integritāti.</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elektroniskā rēķina apmaksas termiņš ir 14 (četrpadsmit) dienu laikā no dienas, kad IZPILDĪTĀJS, atbilstoši pašvaldības portālā </w:t>
      </w:r>
      <w:hyperlink r:id="rId3">
        <w:r>
          <w:rPr>
            <w:rStyle w:val="InternetLink"/>
            <w:rFonts w:eastAsia="Times New Roman" w:cs="Times New Roman" w:ascii="Times New Roman" w:hAnsi="Times New Roman"/>
            <w:sz w:val="24"/>
            <w:szCs w:val="24"/>
          </w:rPr>
          <w:t>www.eriga.lv</w:t>
        </w:r>
      </w:hyperlink>
      <w:r>
        <w:rPr>
          <w:rFonts w:eastAsia="Times New Roman" w:cs="Times New Roman" w:ascii="Times New Roman" w:hAnsi="Times New Roman"/>
          <w:sz w:val="24"/>
          <w:szCs w:val="24"/>
        </w:rPr>
        <w:t>, sadaļā iesniedzis PASŪTĪTĀJAM elektroniski rēķinu, ar nosacījumu, ka IZPILDĪTĀJS ir iesniedzis pareizi, atbilstoši Līguma nosacījumiem, aizpildītu elektronisko rēķinu un PASŪTĪTĀJS to ir pieņēmis apmaksai.</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AM ir pienākums pašvaldības portālā </w:t>
      </w:r>
      <w:hyperlink r:id="rId4">
        <w:r>
          <w:rPr>
            <w:rStyle w:val="InternetLink"/>
            <w:rFonts w:eastAsia="Times New Roman" w:cs="Times New Roman" w:ascii="Times New Roman" w:hAnsi="Times New Roman"/>
            <w:sz w:val="24"/>
            <w:szCs w:val="24"/>
          </w:rPr>
          <w:t>www.eriga.lv</w:t>
        </w:r>
      </w:hyperlink>
      <w:r>
        <w:rPr>
          <w:rFonts w:eastAsia="Times New Roman" w:cs="Times New Roman" w:ascii="Times New Roman" w:hAnsi="Times New Roman"/>
          <w:sz w:val="24"/>
          <w:szCs w:val="24"/>
        </w:rPr>
        <w:t xml:space="preserve"> sekot līdzi iesniegtā rēķina apstrādes statusam.</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IZPILDĪTĀJS iesniedzis nepareizi aizpildītu un/vai Līguma nosacījumiem neatbilstošu elektronisko rēķinu, PASŪTĪTĀJS šādu rēķinu apmaksai nepieņem un neakceptē. </w:t>
      </w:r>
      <w:r>
        <w:rPr>
          <w:rFonts w:cs="Times New Roman" w:ascii="Times New Roman" w:hAnsi="Times New Roman"/>
          <w:sz w:val="24"/>
          <w:szCs w:val="24"/>
        </w:rPr>
        <w:t>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IZPILDES KĀRTĪBA, DARBU NODOŠANA UN PRETENZIJU KĀRTĪBA</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w:t>
      </w:r>
      <w:bookmarkStart w:id="0" w:name="_Hlk57793250"/>
      <w:r>
        <w:rPr>
          <w:rFonts w:eastAsia="Times New Roman" w:cs="Times New Roman" w:ascii="Times New Roman" w:hAnsi="Times New Roman"/>
          <w:sz w:val="24"/>
          <w:szCs w:val="24"/>
        </w:rPr>
        <w:t>apliecina, ka ir apsekojis Tehniskajā specifikācijā norādīto Objektu, viņam ir zināmi Pakalpojumu sniegšanas apstākļi, tai skaitā šajā Līgumā norādītie ar Objektu lietošanu un darbību saistītie PASŪTĪTĀJA iekšējās darba kārtības un drošības noteikumi, darba aizsardzības, drošības tehnikas un darba higiēnas prasības.</w:t>
      </w:r>
    </w:p>
    <w:p>
      <w:pPr>
        <w:pStyle w:val="Normal"/>
        <w:numPr>
          <w:ilvl w:val="1"/>
          <w:numId w:val="2"/>
        </w:numPr>
        <w:spacing w:lineRule="auto" w:line="240" w:before="60" w:after="60"/>
        <w:ind w:left="567" w:hanging="567"/>
        <w:jc w:val="both"/>
        <w:rPr/>
      </w:pPr>
      <w:bookmarkEnd w:id="0"/>
      <w:r>
        <w:rPr>
          <w:rFonts w:eastAsia="Times New Roman" w:cs="Times New Roman" w:ascii="Times New Roman" w:hAnsi="Times New Roman"/>
          <w:sz w:val="24"/>
          <w:szCs w:val="24"/>
        </w:rPr>
        <w:t>IZPILDĪTĀJS sniedz Pakalpojumus atbilstoši Līguma nosacījumiem, uzsākot Pakalpojumu sniegšanu konkrētajā Objektā pēc PASŪTĪTĀJA rakstiskā paziņojuma saņemšanas, kurā norādīts Pakalpojuma sniegšanas sākuma datums. Šādu paziņojumu PASŪTĪTĀJS nosūta 3 (trīs) darba dienas iepriekš.</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erāda IZPILDĪTĀJAM telpas,</w:t>
      </w:r>
      <w:r>
        <w:rPr/>
        <w:t xml:space="preserve"> </w:t>
      </w:r>
      <w:r>
        <w:rPr>
          <w:rFonts w:eastAsia="Times New Roman" w:cs="Times New Roman" w:ascii="Times New Roman" w:hAnsi="Times New Roman"/>
          <w:sz w:val="24"/>
          <w:szCs w:val="24"/>
        </w:rPr>
        <w:t>kur Izpildītāja darbinieki var pārģērbties, atstāt uz darba laiku savas personīgās mantas. IZPILDĪTĀJAM ir pienākums rīkoties ar pietiekamu un nepieciešamu rūpību, lai nodrošinātu personīgo mantu uzglabāšanu. Personīgo mantu, kā arī materiālu, inventāra, iekārtu, tehnikas zuduma vai bojājumu dēļ radušos IZPILDĪTĀJA izdevumus un zaudējumus PASŪTĪTĀJS neatlīdzina.</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sniegšana IZPILDĪTĀJAM jāorganizē un jāveic tādā kārtībā, lai nodrošinātu sniegto Pakalpojumu atbilstošu kvalitāti, kā arī netraucētu Objekta lietotāju un nepieļautu jebkādu traucējumus parastajā darba kārtībā un drošības noteikumos, tai skaitā, bet ne tikai:</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uzkopšanas darbus, ievērojot Tehniskajā specifikācijā norādītos uzkopšanas darbu veikšanas laikus, nepieciešamības gadījumā saskaņot savu rīcību ar Objekta lietotājiem un ievērot PASŪTĪTĀJA un/vai Objekta lietotāju noteiktās Objekta drošības prasības;</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 xml:space="preserve">atrodoties Objektā ievērot PASŪTĪTĀJA un Objekta lietotāju noteiktās iekšējās kārtības un ugunsdrošības noteikumus un darba režīmu, ievērot darba aizsardzības, ugunsdrošības instrukcijas, kā arī normatīvos aktus, kas regulē šādu darbu veikšanu, kā arī atbildēt par minēto iekšējo un ārējo normatīvo aktu pārkāpumiem un to izraisītām sekām; </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akalpojumu sniegšanā iesaistītā personāla atbilstību Pakalpojumu izpildei ar normatīvajos aktos noteikto un attiecīgai darba specifikai nepieciešamo kvalifikāciju un prasmi, t.sk. personāls ir instruēts par darba drošību, ugunsdrošību un elektrodrošību;</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PASŪTĪTĀJA apstiprinājuma neizmantot tādus materiāltehniskos resursus, kas</w:t>
      </w:r>
      <w:r>
        <w:rPr>
          <w:rFonts w:eastAsia="Times New Roman" w:cs="Times New Roman" w:ascii="Times New Roman" w:hAnsi="Times New Roman"/>
          <w:bCs/>
          <w:sz w:val="24"/>
          <w:szCs w:val="24"/>
        </w:rPr>
        <w:t xml:space="preserve"> var radīt PASŪTĪTĀJAM vai Objekta lietotājiem kādus bojājumus vai cita rakstura zaudējumus;</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ņemas nodrošināt jebkādu ziņu neizpaušanu trešajām personām attiecībā uz informāciju, kuru iespējams iegūt Pakalpojumu sniegšanas procesā. Par šī Līguma apakšpunkta ievērošanu pilnu atbildību uzņemas IZPILDĪTĀJS, tai skaitā arī par trešo personu pretenzijām šajā sakarā;</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nodrošināt Pakalpojumu pilnīgai un kvalitatīvai sniegšanai nepieciešamo speciālo inventāru, materiālus, iekārtas, tehniku; IZPILDĪTĀJS ir tiesīgs ar tiem rīkoties pēc saviem ieskatiem, nekaitējot PASŪTĪTĀJA un Objekta lietotāju interesēm; IZPILDĪTĀJS ir tiesīgs izmantot tos savām vajadzībām, nomainīt sabojājušās iekārtas, tehniku un inventāru ar analoģiskām iekārtām, tehniku un inventāru, kura nodrošina Pakalpojumu kvalitatīvu sniegšanu.</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izpildes pieņemšana – nodošana tiek noformēta ar abpusēja Akta parakstīšanu. Aktu, kurā tiek atspoguļoti kārtējā periodā faktiski izpildītie Pakalpojumi, sastāda un iesniedz IZPILDĪTĀJS, kā arī elektronisko rēķinu iesniedz līdz nākamā mēneša 5. (piektajam) datumam par iepriekšējā mēnesī veiktajiem darbiem. PASŪTĪTĀJAM tiek atvēlētas 3 (trīs) darba dienas Pakalpojumu atbilstības Līgumam izvērtēšanai un pretenziju izteikšanai par nesniegtiem Pakalpojumiem vai nepienācīgi sniegtiem Pakalpojumiem.</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ASŪTĪTĀJS konstatē neatbilstības Pakalpojumu izpildē, kvalitātē, apjomā, vai to, ka Pakalpojums nav veikts, IZPILDĪTĀJAM tas jānovērš bez papildus samaksas 1 (vienas) darba dienas laikā no PASŪTĪTĀJA </w:t>
      </w:r>
      <w:bookmarkStart w:id="1" w:name="_Hlk57204795"/>
      <w:r>
        <w:rPr>
          <w:rFonts w:eastAsia="Times New Roman" w:cs="Times New Roman" w:ascii="Times New Roman" w:hAnsi="Times New Roman"/>
          <w:sz w:val="24"/>
          <w:szCs w:val="24"/>
        </w:rPr>
        <w:t>telefoniski vai e-pastā izteiktas pretenzijas dienas</w:t>
      </w:r>
      <w:bookmarkEnd w:id="1"/>
      <w:r>
        <w:rPr>
          <w:rFonts w:eastAsia="Times New Roman" w:cs="Times New Roman" w:ascii="Times New Roman" w:hAnsi="Times New Roman"/>
          <w:sz w:val="24"/>
          <w:szCs w:val="24"/>
        </w:rPr>
        <w:t xml:space="preserve"> vai PASŪTĪTĀJA norādītajos termiņos. PASŪTĪTĀJAM ir tiesības Pakalpojuma izpildes fakta un kvalitātes pārbaudei pieaicināt Objekta lietotāju, kurš atrodas konkrētā Pakalpojuma sniegšanas vietā.</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dījumā, ja IZPILDĪTĀJS nenovērš PASŪTĪTĀJA pretenzijā izteiktos trūkumus </w:t>
      </w:r>
      <w:r>
        <w:rPr>
          <w:rFonts w:eastAsia="Times New Roman" w:cs="Times New Roman" w:ascii="Times New Roman" w:hAnsi="Times New Roman"/>
          <w:sz w:val="24"/>
          <w:szCs w:val="24"/>
          <w:lang w:eastAsia="lv-LV"/>
        </w:rPr>
        <w:t>Līguma 3.6. apakšpunktā noteiktajā termiņā</w:t>
      </w:r>
      <w:r>
        <w:rPr>
          <w:rFonts w:eastAsia="Times New Roman" w:cs="Times New Roman" w:ascii="Times New Roman" w:hAnsi="Times New Roman"/>
          <w:sz w:val="24"/>
          <w:szCs w:val="24"/>
        </w:rPr>
        <w:t>, PASŪTĪTĀJS ir tiesīgs vienpusēji sagatavot defektācijas aktu un veikt trūkumu novēršanu uz IZPILDĪTĀJA rēķina, ieturot šos izdevumus no kārtējiem maksājumiem saskaņā ar Līguma 5.3. un 5.4. apakšpunktos noteikto.</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Defektācijas aktu PASŪTĪTĀJS nosūta IZPILDĪTĀJA pārstāvim uz Līguma 9.1.2. apakšpunktā norādīto e-pasta adresi, un tas tiek pievienots Līguma 2.4. apakšpunktā minētajam Aktam. </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trūkumu novēršana nav iespējama, IZPILDĪTĀJS atlīdzina visus tādējādi PASŪTĪTĀJAM nodarītos zaudējumus, un PASŪTĪTĀJAM ir tiesības prasīt samazināt maksu par Pakalpojumu, kā arī prasīt atlīdzināt nodarītos zaudējumus.</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i par Pakalpojumu atbilstību šī Līguma noteikumiem tiek risināti, Pusēm savstarpēji vienojoties. Ja vienoties neizdodas, PASŪTĪTĀJS ir tiesīgs pieaicināt ekspertu. Ja eksperta slēdziens apstiprina par pamatotu PASŪTĪTĀJA viedokli, IZPILDĪTĀJS ne tikai novērš attiecīgos trūkumus, bet arī PASŪTĪTĀJA noteiktā termiņā un kārtībā sedz eksperta pieaicināšanas izmaksas.</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12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UŠU PIENĀKUMI UN TIESĪBAS</w:t>
      </w:r>
    </w:p>
    <w:p>
      <w:pPr>
        <w:pStyle w:val="Normal"/>
        <w:numPr>
          <w:ilvl w:val="0"/>
          <w:numId w:val="6"/>
        </w:numPr>
        <w:tabs>
          <w:tab w:val="clear" w:pos="720"/>
          <w:tab w:val="left" w:pos="0" w:leader="none"/>
          <w:tab w:val="left" w:pos="567" w:leader="none"/>
        </w:tabs>
        <w:spacing w:lineRule="auto" w:line="240" w:before="60" w:after="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papildus citos šī Līguma punktos noteiktajam, ir šādi pienākumi:</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kalpojumus Līgumā paredzētajā termiņā, apjomā un kvalitātē un ievērojot attiecināmos spēkā esošos ārējos normatīvos aktus;</w:t>
      </w:r>
    </w:p>
    <w:p>
      <w:pPr>
        <w:pStyle w:val="Normal"/>
        <w:numPr>
          <w:ilvl w:val="2"/>
          <w:numId w:val="4"/>
        </w:numPr>
        <w:tabs>
          <w:tab w:val="clear" w:pos="720"/>
          <w:tab w:val="left" w:pos="851"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avējoties informēt PASŪTĪTĀJU par jebkādiem šķēršļiem vai apstākļiem, kas kavē Līgumā noteikto Pakalpojumu pienācīgu sniegšanu 9.1.1. apakšpunktā norādītajai kontaktpersonai;</w:t>
      </w:r>
    </w:p>
    <w:p>
      <w:pPr>
        <w:pStyle w:val="Normal"/>
        <w:numPr>
          <w:ilvl w:val="2"/>
          <w:numId w:val="4"/>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avējoties informēt PASŪTĪTĀJU par jebkādiem nelaimes vai avārijas gadījumiem, kas ir notikuši sakarā ar vai saistīti ar IZPILDĪTĀJA, no tā atkarīgu, pakļautu personu darbību Objekta 9.1.1. apakšpunktā norādītajai kontaktpersonai;</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rboties ar PASŪTĪTĀJU un tiesību aizsardzības iestādēm klientu sūdzību un iesniegumu izvērtēšanas un izmeklēšanas ietvaros;</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ASŪTĪTĀJA pieprasījuma mainīt konkrētu darbinieku kvalitātes uzlabošanas vai citu objektīvu iemeslu dēļ, ja par viņu PASŪTĪTĀJS izteicis pretenzijas vismaz 2 (divas) reizes;</w:t>
      </w:r>
    </w:p>
    <w:p>
      <w:pPr>
        <w:pStyle w:val="Normal"/>
        <w:numPr>
          <w:ilvl w:val="0"/>
          <w:numId w:val="6"/>
        </w:numPr>
        <w:tabs>
          <w:tab w:val="clear" w:pos="720"/>
          <w:tab w:val="left" w:pos="0" w:leader="none"/>
          <w:tab w:val="left" w:pos="567" w:leader="none"/>
        </w:tabs>
        <w:spacing w:lineRule="auto" w:line="240" w:before="60" w:after="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papildus citos Līguma punktos noteiktajam, ir šādi pienākumi:</w:t>
      </w:r>
    </w:p>
    <w:p>
      <w:pPr>
        <w:pStyle w:val="Normal"/>
        <w:numPr>
          <w:ilvl w:val="2"/>
          <w:numId w:val="9"/>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ktāl tas ir atkarīgs no PASŪTĪTĀJA, nodrošināt IZPILDĪTĀJAM pienācīgus apstākļus Pakalpojumu sniegšanai, kā arī sniegt informāciju un atbalstu, kas nepieciešams kvalitatīvai Pakalpojumu sniegšanai;</w:t>
      </w:r>
    </w:p>
    <w:p>
      <w:pPr>
        <w:pStyle w:val="Normal"/>
        <w:numPr>
          <w:ilvl w:val="2"/>
          <w:numId w:val="9"/>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ņemas veikt samaksu par kvalitatīvi un laikā sniegtu Pakalpojumu šajā Līgumā noteiktajos termiņos un kārtībā.</w:t>
      </w:r>
    </w:p>
    <w:p>
      <w:pPr>
        <w:pStyle w:val="Normal"/>
        <w:numPr>
          <w:ilvl w:val="0"/>
          <w:numId w:val="6"/>
        </w:numPr>
        <w:tabs>
          <w:tab w:val="clear" w:pos="720"/>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ņemas sniegt atbildes uz Puses rakstiski iesniegtajiem jautājumiem, iebildumiem un iesniegumiem, parakstīt iesniegto dokumentāciju vai arī sniegt rakstiski motivētus atteikumus Līgumā paredzētajos termiņos, bet, ja termiņš nav noteikts – 5 (piecu) darba dienu laikā, ja Līgumā nav noteikti citi termiņi.</w:t>
      </w:r>
    </w:p>
    <w:p>
      <w:pPr>
        <w:pStyle w:val="Normal"/>
        <w:numPr>
          <w:ilvl w:val="0"/>
          <w:numId w:val="6"/>
        </w:numPr>
        <w:tabs>
          <w:tab w:val="clear" w:pos="720"/>
          <w:tab w:val="left" w:pos="0" w:leader="none"/>
          <w:tab w:val="left" w:pos="567" w:leader="none"/>
        </w:tabs>
        <w:spacing w:lineRule="auto" w:line="240" w:before="60" w:after="60"/>
        <w:ind w:left="0" w:hanging="0"/>
        <w:jc w:val="both"/>
        <w:rPr/>
      </w:pPr>
      <w:r>
        <w:rPr>
          <w:rFonts w:eastAsia="Times New Roman" w:cs="Times New Roman" w:ascii="Times New Roman" w:hAnsi="Times New Roman"/>
          <w:sz w:val="24"/>
          <w:szCs w:val="24"/>
        </w:rPr>
        <w:t>PASŪTĪTĀJAM ir šādas tiesības:</w:t>
      </w:r>
    </w:p>
    <w:p>
      <w:pPr>
        <w:pStyle w:val="Normal"/>
        <w:numPr>
          <w:ilvl w:val="2"/>
          <w:numId w:val="7"/>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es kontroli un pieprasīt no IZPILDĪTĀJA kontroles veikšanai nepieciešamo informāciju. IZPILDĪTĀJAM ir pienākums šo informāciju PASŪTĪTĀJAM sniegt 1 (vienas) darba dienas laikā;</w:t>
      </w:r>
    </w:p>
    <w:p>
      <w:pPr>
        <w:pStyle w:val="Normal"/>
        <w:numPr>
          <w:ilvl w:val="2"/>
          <w:numId w:val="7"/>
        </w:numPr>
        <w:tabs>
          <w:tab w:val="clear" w:pos="720"/>
          <w:tab w:val="left" w:pos="709" w:leader="none"/>
          <w:tab w:val="left" w:pos="993"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kstveidā paziņojot IZPILDĪTĀJAM, Līgumu vienpusēji izbeigt, gadījumā, ja tiesā tiek ierosināta IZPILDĪTĀJA maksātnespējas, tiesiskās aizsardzības (ārpustiesas tiesiskās aizsardzības) procesa lieta, tiek izbeigta saimnieciskā darbība vai saimnieciskā darbība ir apturēta ilgāk par 2 (divām) nedēļām;</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bookmarkStart w:id="2" w:name="_Hlk57210248"/>
      <w:r>
        <w:rPr>
          <w:rFonts w:eastAsia="Times New Roman" w:cs="Times New Roman" w:ascii="Times New Roman" w:hAnsi="Times New Roman"/>
          <w:sz w:val="24"/>
          <w:szCs w:val="24"/>
        </w:rPr>
        <w:t>vienpusēji atkāpties no Līguma izpildes</w:t>
      </w:r>
      <w:bookmarkEnd w:id="2"/>
      <w:r>
        <w:rPr>
          <w:rFonts w:eastAsia="Times New Roman" w:cs="Times New Roman" w:ascii="Times New Roman" w:hAnsi="Times New Roman"/>
          <w:sz w:val="24"/>
          <w:szCs w:val="24"/>
        </w:rPr>
        <w:t>,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odot ar šo Līgumu saistīto informāciju tā izpildes kontrolē iesaistītajām institūcijām saskaņā ar normatīvajiem aktiem vai citiem noslēgtajiem Līgumiem, kā arī tiesības no šī Līguma izrietošo maksājumu piedziņu nodot trešajām personām;</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ieprasīt no IZPILDĪTĀJA visu nepieciešamo informāciju, rakstiskus un mutiskus paskaidrojumus, kā arī jeb kāda veida citu atbilstošu sadarbību klientu sūdzību, prasību un iesniegumu izvērtēšanā un izmeklēšanā.</w:t>
      </w:r>
    </w:p>
    <w:p>
      <w:pPr>
        <w:pStyle w:val="Normal"/>
        <w:spacing w:lineRule="auto" w:line="240" w:before="0" w:after="0"/>
        <w:ind w:left="53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3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lineRule="auto" w:line="240" w:before="0" w:after="12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ZPILDĪTĀJS apņemas pilnā apmērā atlīdzināt PASŪTĪTĀJAM un/vai trešajām personām zaudējumus, kas radušies PASŪTĪTĀJAM IZPILDĪTĀJA, tā darbinieku, pieaicināto trešo personu, tehnikas vai iekārtu vainas dēļ, sniedzot Pakalpojumus. </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ASŪTĪTĀJS neievēro Līgumā noteikto norēķinu termiņus, tad IZPILDĪTĀJAM ir tiesības aprēķināt nokavējuma procentus 0,1% (viena desmitā procenta) apmērā no laikā nenomaksātās summas par katru nokavēto dienu,</w:t>
      </w:r>
      <w:r>
        <w:rPr/>
        <w:t xml:space="preserve"> </w:t>
      </w:r>
      <w:r>
        <w:rPr>
          <w:rFonts w:eastAsia="Times New Roman" w:cs="Times New Roman" w:ascii="Times New Roman" w:hAnsi="Times New Roman"/>
          <w:sz w:val="24"/>
          <w:szCs w:val="24"/>
        </w:rPr>
        <w:t>bet ne vairāk kā 10 % no Līguma 2.1. punktā noteiktās Līguma maksimālās summas.</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sniedzis Pakalpojumus neatbilstoši Līguma nosacījumiem vai nenovērš PASŪTĪTĀJA pretenzijas 1 (vienas) darba dienas laikā vai PASŪTĪTĀJA norādītajos termiņos, tad PASŪTĪTĀJAM ir tiesības piemērot līgumsodu 40 EUR (četr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konstatēto gadījumu.</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vispār nav sniedzis kādu pieprasīto Pakalpojumu paredzētajā laikā un apjomā, PASŪTĪTĀJAM ir tiesības pieprasīt līgumsodu 60 EUR (seš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reizi vai dienu (pēc PASŪTĪTĀJA ieskata), kad nav sniegts Pakalpojums. Pakalpojuma neizpilde tiek konstatēta ar PASŪTĪTĀJA attiecīgi sastādītu defektācijas aktu, kas tiek nosūtīts IZPILDĪTĀJAM.</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atkārtoti (vismaz 3 (trīs) reizes) nenovērš PASŪTĪTĀJA pretenzijas Pakalpojumu sniegšanā 1 (vienas) darba dienas laikā vai PASŪTĪTĀJA norādītajos termiņos, tad PASŪTĪTĀJAM ir tiesības vienpusēji bez jebkādu zaudējumu atlīdzības pienākuma atkāpties no Līguma, nosūtot par to rakstisku paziņojumu IZPILDĪTĀJAM vismaz 10 (desmit) dienas iepriekš. Šajā gadījumā IZPILDĪTĀJS maksā PASŪTĪTĀJAM līgumsodu par saistību neizpildi 200 EUR (divi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Līgums tiek pārtraukts saskaņā ar Līguma 5.5. apakšpunkta noteikumiem, tad IZPILDĪTĀJAM jāpārtrauc jebkādu darbu veikšana pēc PASŪTĪTĀJA rakstiska paziņojuma saņemšanas un IZPILDĪTĀJS ir tiesīgs saņemt samaksu par līdz Līguma pārtraukšanai izpildītājiem un PASŪTĪTĀJA pieņemtajiem darbiem saskaņā ar Līguma noteikumiem.</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vienojas, ka PASŪTĪTĀJAM saskaņā ar Līgumu pienākošos līgumsodus un nokavējuma procentus PASŪTĪTĀJS ir tiesīgs ieturēt no kārtējiem maksājumiem IZPILDĪTĀJAM saskaņā ar Līgumu. Līgumsoda samaksa neatbrīvo Puses no Līguma pārkāpto un turpmāku saistību pienācīgas pildīšanas.</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u izbeidzot pirms termiņa, Puses sastāda un abpusēji paraksta atsevišķu aktu par faktiski izpildītajiem darbiem konkrētajā laika posmā (no pēdējā ikmēneša Akta parakstīšanas dienas līdz Līguma izbeigšanas dienai) un veic galīgos norēķinus. Izdarot galīgo samaksu, PASŪTĪTĀJS ir tiesīgs ieturēt aprēķināto līgumsodu un/vai zaudējuma atlīdzību. Savstarpējā norēķināšanās tiek veikta 15 (piecpadsmit) darba dienu laikā no Akta parakstīšanas dien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ZMAIŅAS LĪGUMĀ, TĀ DARBĪBAS PĀRTRAUKŠANA</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var papildināt, grozīt vai izbeigt, Pusēm savstarpēji vienojoties, bet ievērojot, ka grozījumi nav pretrunā ar Publisko iepirkumu likuma 61. panta nosacījumiem. Jebkuras Līguma izmaiņas vai papildinājumi tiek noformēti rakstveidā un kļūst par šā Līguma neatņemamām sastāvdaļām.</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grozījumi var attiekties uz Finanšu piedāvājuma 1., 2., 3., 4. un 5. punktā, kā arī Līguma 2.1. punktā un 2.2. punktā norādīto cenu pārskatīšanu (indeksāciju).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s pieaugums, ko noteic kā visu secīgi veikto grozījumu naudas vērtības summu, nevar pārsniegt Līguma 2.2. apakšpunktā norādīto līgumcenu bez PVN.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u pārskatīšana var tikt veikta, sākot ar otro Līguma izpildes gadu, ne biežāk kā 1 (vienu) reizi kalendārā gada laikā.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s var tikt pārskatītas, gadījumā, ja IZPILDĪTĀJS iesniedz PASŪTĪTĀJAM rakstisku pieprasījumu, kas balstīts uz Centrālās statistikas pārvaldes aprēķināto izmaksu indeksu analīzi par cenu izmaiņām vai normatīvo aktu izmaiņām, kas rada izmaksu pieaugumu.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 indeksēt visas vai arī atsevišķas izmaksu pozīcijas.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u indeksēšanu veic tikai tajos gadījumos, ja cenu pārmaiņas pret Līguma sākuma datumu sasniedz vai pārsniedz 5%.</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 </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PASŪTĪTĀJAM ir tiesības vienpusēji izbeigt Līgumu, rakstiski informējot IZPILDĪTĀJU vismaz 10 (desmit) dienas iepriekš. PASŪTĪTĀJS neatlīdzina IZPILDĪTĀJAM tādējādi radušos zaudējumus, bet samaksā IZPILDĪTĀJAM par līdz Līguma izbeigšanas brīdim sniegtajiem un atbilstoši Līguma nosacījumiem pieņemtajiem Pakalpojumiem.</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IZPILDĪTĀJAM ir tiesības vienpusēji izbeigt Līgumu, rakstiski informējot PASŪTĪTĀJU vismaz 2 (divus) mēnešus iepriekš, ja PASŪTĪTĀJS savu saistību izpildi ir kavējis 3 (trīs) mēnešus pēc kārtas.</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Līguma 5.5. apakšpunktā un 8.2. apakšpunktā noteiktais paziņojums par Līguma izbeigšanu uzskatāms par iesniegtu otrai Pusei dienā, kad tas elektroniski vai personīgi iesniegts Puses atbildīgajai personai, ko apliecina viņa paraksts un datums uz paziņo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ĪDU RISINĀŠANAS KĀRTĪBA</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s nesaskaņas, domstarpības vai strīdus Puses risina savstarpēju sarunu ceļā, kas tiek attiecīgi protokolētas.</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Gadījumā, ja Puses 20 (divdesmit) kalendāro dienu laikā nespēj vienoties, strīds risināms Latvijas Republikā spēkā esošo normatīvo aktu vai saistošo starptautisko tiesību normu noteiktajā kārtībā Latvijas Republikas ties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pPr>
      <w:r>
        <w:rPr>
          <w:rFonts w:eastAsia="Times New Roman" w:cs="Times New Roman" w:ascii="Times New Roman" w:hAnsi="Times New Roman"/>
          <w:b/>
          <w:bCs/>
          <w:sz w:val="24"/>
          <w:szCs w:val="24"/>
        </w:rPr>
        <w:t>NEPĀRVARAMA VARA</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sekas kādas Puses darbībai vai bezdarbībai. </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Pusei, kas atsaucas uz nepārvaramas varas vai ārkārtēja rakstura apstākļu darbību, nekavējoties 3 (trīs) darba dienu laikā par šādu apstākļu iestāšanos rakstveidā jāziņo otrai Pusei. Paziņojumā jānorāda, kādā termiņā pēc viņa uzskata ir iespējama un paredzama viņa Līgumā paredzēto saistību izpilde, un pēc pieprasījuma šādam paziņojumam ir jāpievieno izziņa, kuru izsniegusi kompetenta institūcija un kura satur ārkārtējo apstākļu darbības apstiprinājumu un to raksturojumu. Savlaicīga paziņojuma neiesniegšana Pusei liedz tiesības atsaukties uz nepārvaramas varas apstākļiem.</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Līguma izpildes termiņu var pagarināt uz nepārvaramas varas notikumu darbības laiku, kā arī Pusēm vienojoties uz laika posmu, kas ļautu pilnībā izpildīt šajā Līgumā paredzētās saistības.</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Ja Līguma 8.1. apakšpunktā minētie apstākļi turpinās ilgāk par 2 (diviem) kalendārajiem mēnešiem, Puses vienojas par saistību izpildes atlikšanu, izbeigšanu vai turpināšanas procedūru.</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pPr>
      <w:r>
        <w:rPr>
          <w:rFonts w:eastAsia="Times New Roman" w:cs="Times New Roman" w:ascii="Times New Roman" w:hAnsi="Times New Roman"/>
          <w:b/>
          <w:bCs/>
          <w:sz w:val="24"/>
          <w:szCs w:val="24"/>
        </w:rPr>
        <w:t>PUŠU PĀRSTĀVJI</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ar Līguma izpildi saistītos jautājumus risinās šādas atbildīgās personas:</w:t>
      </w:r>
    </w:p>
    <w:p>
      <w:pPr>
        <w:pStyle w:val="Normal"/>
        <w:numPr>
          <w:ilvl w:val="2"/>
          <w:numId w:val="3"/>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atbildīgā persona Kaņiera ielā 15, Rīgā ;</w:t>
      </w:r>
    </w:p>
    <w:p>
      <w:pPr>
        <w:pStyle w:val="Normal"/>
        <w:numPr>
          <w:ilvl w:val="2"/>
          <w:numId w:val="3"/>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atbildīgā persona.</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ajām personām ir šādas tiesības:</w:t>
      </w:r>
    </w:p>
    <w:p>
      <w:pPr>
        <w:pStyle w:val="Normal"/>
        <w:numPr>
          <w:ilvl w:val="2"/>
          <w:numId w:val="3"/>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akalpojumu izpildes laiku un veicamos darbus;</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ieteikt pretenzijas par Līguma saistību nepienācīgu izpildi un risināt jautājumus, kas saistīti ar nekvalitatīvu Pakalpojumu;</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arakstīt Pakalpojumu nodošanas –  pieņemšanas aktu;</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arakstīt citus ar Līguma izpildi saistītos dokumentus;</w:t>
      </w:r>
    </w:p>
    <w:p>
      <w:pPr>
        <w:pStyle w:val="Normal"/>
        <w:numPr>
          <w:ilvl w:val="2"/>
          <w:numId w:val="3"/>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ināt citus organizatoriskos jautājumus, kas saistīti ar Līguma izpildi.</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Atbildīgajām personām nav tiesību veikt labojumus vai izdarīt grozījumus šajā Līgumā vai tā pielikumos. Atbildīgās personas, veicot savstarpējo saraksti, izmanto Līgumā minētos rekvizītus (tālruņa numurus un e-pasta adreses).</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un Līgumā noteiktie paziņojumi Līguma izpildes nodrošināšanā un PASŪTĪTĀJA un IZPILDĪTĀJA tiesību realizēšanā un pienākumu izpildē starp Pušu pārstāvjiem notiek, izmantojot Līgumā norādītos kontakttālruņus un elektroniskā pasta adreses.</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60" w:after="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ITI NOTEIKUMI</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neizpaust konfidenciāla rakstura informāciju, kas attiecas uz otru Pusi un kļuvusi zināma Līguma noslēgšanas, izpildes vai izbeigšanas gaitā.</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Puses garantē, ka personām, kas slēdz Līgumu, ir visas likumiskās tiesības, juridiskais pamats vai attiecīgs pilnvarojums, lai slēgtu Līgumu un uzņemtos tajā noteiktās saistība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s ir saistošs PASŪTĪTĀJAM un IZPILDĪTĀJAM, kā arī visām trešajām personām, kas likumīgi pārņem viņu tiesības, pienākumus un saistība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Gadījumos, kas nav paredzēti šajā Līgumā, Puses rīkojas saskaņā ar Latvijas Republikā spēkā esošajiem normatīvajiem aktiem.</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Ja Līguma izmaiņas ir saistītas ar izmaiņām Latvijas Republikas normatīvajos aktos, spēkā ir pēdējās. Ja kādi Līguma punkti kļūst pretrunā ar normatīvajiem aktiem, tas neietekmē Līguma darbību kopumā. Spēkā neesošie punkti ir jāaizstāj ar citiem Līguma mērķim un saturam atbilstošiem punktiem.</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a neatņemamas sastāvdaļas ir šādi pielikumi:</w:t>
      </w:r>
    </w:p>
    <w:p>
      <w:pPr>
        <w:pStyle w:val="Normal"/>
        <w:numPr>
          <w:ilvl w:val="2"/>
          <w:numId w:val="3"/>
        </w:numPr>
        <w:tabs>
          <w:tab w:val="clear" w:pos="720"/>
          <w:tab w:val="left" w:pos="709" w:leader="none"/>
          <w:tab w:val="left" w:pos="1134"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 (1. pielikums ar teritorijas plānu);</w:t>
      </w:r>
    </w:p>
    <w:p>
      <w:pPr>
        <w:pStyle w:val="Normal"/>
        <w:numPr>
          <w:ilvl w:val="2"/>
          <w:numId w:val="3"/>
        </w:numPr>
        <w:tabs>
          <w:tab w:val="clear" w:pos="720"/>
          <w:tab w:val="left" w:pos="709" w:leader="none"/>
          <w:tab w:val="left" w:pos="1134" w:leader="none"/>
        </w:tabs>
        <w:spacing w:lineRule="auto" w:line="240" w:before="60" w:after="60"/>
        <w:ind w:left="567" w:hanging="567"/>
        <w:jc w:val="both"/>
        <w:rPr/>
      </w:pPr>
      <w:r>
        <w:rPr>
          <w:rFonts w:eastAsia="Times New Roman" w:cs="Times New Roman" w:ascii="Times New Roman" w:hAnsi="Times New Roman"/>
          <w:sz w:val="24"/>
          <w:szCs w:val="24"/>
        </w:rPr>
        <w:t>Finanšu piedāvājums (2. pielikums);</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stādīts latviešu valodā uz 8 (astoņām) lapām ar 2 (diviem) pielikumiem uz 9 (deviņām) lapām un parakstīts elektroniski ar drošu elektronisko parakstu, kas satur laika zīmogu. Līguma parakstīšanas datums ir pēdējā parakstītāja pievienotā laika zīmoga datums un laiks.</w:t>
      </w:r>
    </w:p>
    <w:p>
      <w:pPr>
        <w:pStyle w:val="Normal"/>
        <w:spacing w:lineRule="auto" w:line="240" w:before="0" w:after="0"/>
        <w:ind w:lef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9" w:type="dxa"/>
        <w:jc w:val="left"/>
        <w:tblInd w:w="-180" w:type="dxa"/>
        <w:tblLayout w:type="fixed"/>
        <w:tblCellMar>
          <w:top w:w="0" w:type="dxa"/>
          <w:left w:w="108" w:type="dxa"/>
          <w:bottom w:w="0" w:type="dxa"/>
          <w:right w:w="108" w:type="dxa"/>
        </w:tblCellMar>
      </w:tblPr>
      <w:tblGrid>
        <w:gridCol w:w="4575"/>
        <w:gridCol w:w="283"/>
        <w:gridCol w:w="4961"/>
      </w:tblGrid>
      <w:tr>
        <w:trPr>
          <w:trHeight w:val="285" w:hRule="atLeast"/>
        </w:trPr>
        <w:tc>
          <w:tcPr>
            <w:tcW w:w="4575"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Rīgas valstspilsētas pašvaldības Izglītības, kultūras un sporta departaments </w:t>
            </w:r>
          </w:p>
          <w:p>
            <w:pPr>
              <w:pStyle w:val="Normal"/>
              <w:spacing w:lineRule="auto" w:line="240" w:before="0" w:after="0"/>
              <w:rPr/>
            </w:pPr>
            <w:r>
              <w:rPr>
                <w:rFonts w:eastAsia="Times New Roman" w:cs="Times New Roman" w:ascii="Times New Roman" w:hAnsi="Times New Roman"/>
                <w:sz w:val="24"/>
                <w:szCs w:val="24"/>
              </w:rPr>
              <w:t xml:space="preserve">Juridiskā adrese: Krišjāņa Valdemāra iela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īga, LV-1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ālrun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s: iksd@riga.lv</w:t>
            </w:r>
          </w:p>
          <w:p>
            <w:pPr>
              <w:pStyle w:val="Normal"/>
              <w:spacing w:lineRule="auto" w:line="240" w:before="0" w:after="0"/>
              <w:rPr/>
            </w:pPr>
            <w:r>
              <w:rPr>
                <w:rFonts w:eastAsia="Times New Roman" w:cs="Times New Roman" w:ascii="Times New Roman" w:hAnsi="Times New Roman"/>
                <w:sz w:val="24"/>
                <w:szCs w:val="24"/>
              </w:rPr>
              <w:t>Norēķinu rekvizī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īgas valstspilsētas pašvaldība</w:t>
            </w:r>
          </w:p>
          <w:p>
            <w:pPr>
              <w:pStyle w:val="Normal"/>
              <w:spacing w:lineRule="auto" w:line="240" w:before="0" w:after="0"/>
              <w:rPr/>
            </w:pPr>
            <w:r>
              <w:rPr>
                <w:rFonts w:eastAsia="Times New Roman" w:cs="Times New Roman" w:ascii="Times New Roman" w:hAnsi="Times New Roman"/>
                <w:sz w:val="24"/>
                <w:szCs w:val="24"/>
              </w:rPr>
              <w:t xml:space="preserve">Juridiskā adrese: Rātslaukums 1, Rīg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V-10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R kods: 90011524360 </w:t>
            </w:r>
          </w:p>
          <w:p>
            <w:pPr>
              <w:pStyle w:val="Normal"/>
              <w:spacing w:lineRule="auto" w:line="240" w:before="0" w:after="0"/>
              <w:rPr/>
            </w:pPr>
            <w:r>
              <w:rPr>
                <w:rFonts w:eastAsia="Times New Roman" w:cs="Times New Roman" w:ascii="Times New Roman" w:hAnsi="Times New Roman"/>
                <w:sz w:val="24"/>
                <w:szCs w:val="24"/>
              </w:rPr>
              <w:t>PVN reģ. Nr.: LV90011524360</w:t>
            </w:r>
          </w:p>
          <w:p>
            <w:pPr>
              <w:pStyle w:val="Normal"/>
              <w:spacing w:lineRule="auto" w:line="240" w:before="0" w:after="0"/>
              <w:rPr/>
            </w:pPr>
            <w:r>
              <w:rPr>
                <w:rFonts w:eastAsia="Times New Roman" w:cs="Times New Roman" w:ascii="Times New Roman" w:hAnsi="Times New Roman"/>
                <w:sz w:val="24"/>
                <w:szCs w:val="24"/>
              </w:rPr>
              <w:t>Banka: Luminor Bank AS Latvijas filiā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ds: RIKOLV2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LV09RIKO0021000016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D iestādes kods: 2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okumentu ar drošu elektronisko</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parakstu parakstīja I. Zalān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83" w:type="dxa"/>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961" w:type="dxa"/>
            <w:tcBorders/>
          </w:tcPr>
          <w:p>
            <w:pPr>
              <w:pStyle w:val="Normal"/>
              <w:spacing w:lineRule="auto" w:line="240" w:before="0" w:after="0"/>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IA “HAGBERG”</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eģistrācijas Nr. 40103233073</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Tālrunis: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e-pasts: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Banka: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ds: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nts: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Cs/>
                <w:iCs/>
                <w:sz w:val="24"/>
                <w:szCs w:val="24"/>
              </w:rPr>
              <w:t>Dokumentu ar drošu elektronisko</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rakstu parakstīja S. Gucol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sectPr>
      <w:footerReference w:type="default" r:id="rId5"/>
      <w:type w:val="nextPage"/>
      <w:pgSz w:w="11906" w:h="16838"/>
      <w:pgMar w:left="1418" w:right="1133"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7">
    <w:lvl w:ilvl="0">
      <w:start w:val="4"/>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i w:val="false"/>
        <w:b w:val="false"/>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b/>
    </w:rPr>
  </w:style>
  <w:style w:type="character" w:styleId="WW8Num8z1">
    <w:name w:val="WW8Num8z1"/>
    <w:qFormat/>
    <w:rPr>
      <w:b w:val="false"/>
    </w:rPr>
  </w:style>
  <w:style w:type="character" w:styleId="WW8Num9z1">
    <w:name w:val="WW8Num9z1"/>
    <w:qFormat/>
    <w:rPr>
      <w:strike w:val="false"/>
      <w:dstrike w:val="false"/>
      <w:u w:val="none"/>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3">
    <w:name w:val="WW8Num20z3"/>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bCs/>
      <w:i w:val="false"/>
      <w:iCs/>
    </w:rPr>
  </w:style>
  <w:style w:type="character" w:styleId="WW8Num24z1">
    <w:name w:val="WW8Num24z1"/>
    <w:qFormat/>
    <w:rPr>
      <w:b w:val="false"/>
      <w:bCs w:val="false"/>
      <w:i w:val="false"/>
      <w:iCs/>
    </w:rPr>
  </w:style>
  <w:style w:type="character" w:styleId="WW8Num24z2">
    <w:name w:val="WW8Num24z2"/>
    <w:qFormat/>
    <w:rPr>
      <w:b w:val="false"/>
      <w:bCs w:val="false"/>
      <w:i w:val="false"/>
      <w:iCs/>
      <w:color w:val="000000"/>
    </w:rPr>
  </w:style>
  <w:style w:type="character" w:styleId="WW8Num25z0">
    <w:name w:val="WW8Num25z0"/>
    <w:qFormat/>
    <w:rPr>
      <w:u w:val="none"/>
    </w:rPr>
  </w:style>
  <w:style w:type="character" w:styleId="WW8Num25z1">
    <w:name w:val="WW8Num25z1"/>
    <w:qFormat/>
    <w:rPr>
      <w:b w:val="false"/>
      <w:color w:val="000000"/>
      <w:u w:val="none"/>
    </w:rPr>
  </w:style>
  <w:style w:type="character" w:styleId="WW8Num25z2">
    <w:name w:val="WW8Num25z2"/>
    <w:qFormat/>
    <w:rPr>
      <w:b w:val="false"/>
      <w:u w:val="none"/>
    </w:rPr>
  </w:style>
  <w:style w:type="character" w:styleId="WW8Num25z3">
    <w:name w:val="WW8Num25z3"/>
    <w:qFormat/>
    <w:rPr>
      <w:b w:val="false"/>
      <w:i w:val="false"/>
      <w:u w:val="none"/>
    </w:rPr>
  </w:style>
  <w:style w:type="character" w:styleId="WW8Num25z4">
    <w:name w:val="WW8Num25z4"/>
    <w:qFormat/>
    <w:rPr>
      <w:strike w:val="false"/>
      <w:dstrike w:val="false"/>
      <w:color w:val="000000"/>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i w:val="false"/>
      <w:iC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2z2">
    <w:name w:val="WW8Num32z2"/>
    <w:qFormat/>
    <w:rPr/>
  </w:style>
  <w:style w:type="character" w:styleId="WW8Num33z0">
    <w:name w:val="WW8Num33z0"/>
    <w:qFormat/>
    <w:rPr>
      <w:rFonts w:eastAsia="Times New Roman" w:cs="Times New Roman"/>
      <w:b/>
      <w:color w:val="000000"/>
    </w:rPr>
  </w:style>
  <w:style w:type="character" w:styleId="WW8Num33z1">
    <w:name w:val="WW8Num33z1"/>
    <w:qFormat/>
    <w:rPr>
      <w:rFonts w:ascii="Times New Roman" w:hAnsi="Times New Roman" w:cs="Times New Roman"/>
      <w:b w:val="false"/>
      <w:sz w:val="26"/>
      <w:szCs w:val="26"/>
    </w:rPr>
  </w:style>
  <w:style w:type="character" w:styleId="WW8Num33z2">
    <w:name w:val="WW8Num33z2"/>
    <w:qFormat/>
    <w:rPr>
      <w:rFonts w:cs="Times New Roman"/>
      <w:strike w:val="false"/>
      <w:dstrike w:val="false"/>
      <w:color w:val="000000"/>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bCs w:val="false"/>
    </w:rPr>
  </w:style>
  <w:style w:type="character" w:styleId="WW8Num35z1">
    <w:name w:val="WW8Num35z1"/>
    <w:qFormat/>
    <w:rPr>
      <w:b w:val="false"/>
      <w:bCs w:val="false"/>
      <w:i w:val="false"/>
      <w:color w:val="000000"/>
      <w:sz w:val="24"/>
      <w:szCs w:val="24"/>
    </w:rPr>
  </w:style>
  <w:style w:type="character" w:styleId="WW8Num35z2">
    <w:name w:val="WW8Num35z2"/>
    <w:qFormat/>
    <w:rPr>
      <w:rFonts w:ascii="Times New Roman" w:hAnsi="Times New Roman" w:cs="Times New Roman"/>
      <w:b w:val="false"/>
      <w:bCs/>
      <w:color w:val="000000"/>
      <w:sz w:val="24"/>
      <w:szCs w:val="24"/>
    </w:rPr>
  </w:style>
  <w:style w:type="character" w:styleId="WW8Num35z3">
    <w:name w:val="WW8Num35z3"/>
    <w:qFormat/>
    <w:rPr>
      <w:b w:val="false"/>
      <w:color w:val="000000"/>
      <w:sz w:val="24"/>
      <w:szCs w:val="24"/>
    </w:rPr>
  </w:style>
  <w:style w:type="character" w:styleId="WW8Num35z4">
    <w:name w:val="WW8Num35z4"/>
    <w:qFormat/>
    <w:rPr>
      <w:b w:val="false"/>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b/>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PamattekstsRakstz">
    <w:name w:val="Pamatteksts Rakstz."/>
    <w:qFormat/>
    <w:rPr>
      <w:rFonts w:ascii="Times New Roman" w:hAnsi="Times New Roman" w:eastAsia="Times New Roman" w:cs="Times New Roman"/>
      <w:sz w:val="26"/>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b/>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0:00Z</dcterms:created>
  <dc:creator>Aldis Rudzītis</dc:creator>
  <dc:description/>
  <cp:keywords/>
  <dc:language>en-US</dc:language>
  <cp:lastModifiedBy>Agita Forande</cp:lastModifiedBy>
  <cp:lastPrinted>2023-10-18T11:58:00Z</cp:lastPrinted>
  <dcterms:modified xsi:type="dcterms:W3CDTF">2023-11-14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JSKVPXNTXSSK-1014438262-38167</vt:lpwstr>
  </property>
  <property fmtid="{D5CDD505-2E9C-101B-9397-08002B2CF9AE}" pid="4" name="_dlc_DocIdItemGuid">
    <vt:lpwstr>4f97f78a-c58b-4293-a3cb-419ff82fd1eb</vt:lpwstr>
  </property>
  <property fmtid="{D5CDD505-2E9C-101B-9397-08002B2CF9AE}" pid="5" name="_dlc_DocIdUrl">
    <vt:lpwstr>https://myhagberg.sharepoint.com/sites/F/_layouts/15/DocIdRedir.aspx?ID=JSKVPXNTXSSK-1014438262-38167, JSKVPXNTXSSK-1014438262-38167</vt:lpwstr>
  </property>
  <property fmtid="{D5CDD505-2E9C-101B-9397-08002B2CF9AE}" pid="6" name="lcf76f155ced4ddcb4097134ff3c332f">
    <vt:lpwstr/>
  </property>
</Properties>
</file>