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23.05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nformējam, ka Rīgas valstspilsētas pašvaldības Izglītības, kultūras un sporta departamenta (turpmāk – Departaments) veiktais iepirkums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“Rīgas valstspilsētas pašvaldības Izglītības ekosistēmas attīstības stratēģijas 2024. – 2028. gadam izstrāde”, iepirkuma identifikācijas Nr. RVPIKSD 2024/7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(turpmāk – Iepirkums), ir noslēdzies.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lektronisko iepirkumu sistēmā (turpmāk – EIS) Iepirkuma nolikumā (turpmāk – Nolikums) noteiktajā termiņā – līdz 25.04.2025. plkst. 10:00 tika iesniegti divi piedāvāju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438"/>
        <w:gridCol w:w="178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retenden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esniegšanas datums un laik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ena bez PVN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bookmarkStart w:id="0" w:name="_Hlk165558081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IA "Dynamic University" </w:t>
            </w:r>
            <w:bookmarkEnd w:id="0"/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04.2024 plkst. 16: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UR 38650.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bookmarkStart w:id="1" w:name="_Hlk16666456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IA "Ķemers Business and Law Company" </w:t>
            </w:r>
            <w:bookmarkEnd w:id="1"/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04.2024 plkst. 17: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UR 320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epartamenta Iepirkuma komisija (turpmāk – Komisija) izskatīja SIA "Dynamic University" un SIA "Ķemers Business and Law Company" (turpmāk – Pretendenti) iesniegtos piedāvājumus, izvērtēja atbilstību Nolikumā izvirzītajām kvalifikācijas prasībām, veica finanšu piedāvājuma pārbaudi un izslēgšanas noteikumu pārbaudi SIA "Dynamic University" saskaņā ar Iepirkuma dokumentācijā un normatīvajos aktos noteikto kārtīb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" w:name="_Hlk148018762"/>
      <w:r>
        <w:rPr>
          <w:rFonts w:eastAsia="Times New Roman" w:cs="Times New Roman" w:ascii="Times New Roman" w:hAnsi="Times New Roman"/>
          <w:sz w:val="26"/>
          <w:szCs w:val="26"/>
        </w:rPr>
        <w:t>Komisija noteica saimnieciski visizdevīgāko piedāvājumu, piešķirot SIA "Dynamic University" un SIA "Ķemers Business and Law Company" punktus saskaņā ar Nolikuma 11.1. punkta kritērijiem:</w:t>
      </w:r>
      <w:bookmarkEnd w:id="2"/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Times New Roman" w:cs="Times New Roman"/>
          <w:strike/>
          <w:color w:val="FF0000"/>
          <w:sz w:val="24"/>
          <w:szCs w:val="26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6"/>
        </w:rPr>
      </w:r>
    </w:p>
    <w:tbl>
      <w:tblPr>
        <w:tblW w:w="1405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601"/>
        <w:gridCol w:w="4097"/>
        <w:gridCol w:w="2241"/>
        <w:gridCol w:w="2241"/>
      </w:tblGrid>
      <w:tr>
        <w:trPr>
          <w:trHeight w:val="49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bookmarkStart w:id="3" w:name="_Hlk167270013"/>
            <w:bookmarkEnd w:id="3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Vērtēšanas kritērij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Maksimālais punktu skait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Vērtēšanas nosacījum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bookmarkStart w:id="4" w:name="_Hlk16555373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ynamic University SIA</w:t>
            </w:r>
            <w:bookmarkEnd w:id="4"/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bookmarkStart w:id="5" w:name="_Hlk165553769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SIA „Ķemers Business and Law Company”</w:t>
            </w:r>
            <w:bookmarkEnd w:id="5"/>
          </w:p>
        </w:tc>
      </w:tr>
      <w:tr>
        <w:trPr>
          <w:trHeight w:val="75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1. Piedāvājuma cena (EUR bez PVN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lv-LV"/>
              </w:rPr>
              <w:t>(A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lv-LV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lv-LV"/>
              </w:rPr>
              <w:t>Vērtēšanā tiek izmantota Finanšu piedāvājumā norādītā cena (A) 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A = 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lv-LV"/>
              </w:rPr>
              <w:t>ze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/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lv-LV"/>
              </w:rPr>
              <w:t>v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 x 60, kur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– pretendenta iegūtais punktu skaits ar precizitāti līdz 2 (diviem) cipariem aiz komata, pieņemot vispārīgi pieņemtos matemātikas noapaļošanas principu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lv-LV"/>
              </w:rPr>
              <w:t>z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– zemākā piedāvāto cenu kopsumm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lv-LV"/>
              </w:rPr>
              <w:t>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– vērtējamā piedāvāto cenu kopsumma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– maksimālais punktu skaits šajā kritērijā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49,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eastAsia="lv-LV"/>
              </w:rPr>
              <w:t>(32 000/38 650x60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60</w:t>
            </w:r>
          </w:p>
        </w:tc>
      </w:tr>
      <w:tr>
        <w:trPr>
          <w:trHeight w:val="75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bookmarkStart w:id="6" w:name="_Hlk165554180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saistītie izglītība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 nozares speciālisti (B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>Vērtēšanā tiek izmantoti pretendenta iesniegtie dokumenti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izglītības nozares speciālist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pieredzes apraks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(nolikuma 7.pielikums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Speciālista apliecinājum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par gatavīb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dalītie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pakalpojuma sniegšan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piedāvātais speciālists nav pretendenta vai tā apakšuzņēmēja darbiniek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nolikuma 8.pielikums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Kritērija 2 “Piesaistītie izglītības nozares speciālisti” punktu aprēķināšana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- par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trī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izglītības nozares speciālistu piesaistīšanu piešķir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10 punktu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- par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četru un vairāk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izglītības nozares speciālistu piesaistīšanu piešķir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20 punktu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Maksimālais punktu skaits par 2. kritēriju “Piesaistītie izglītības nozares speciālisti” ir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20 punkt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75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tendentam ir pieredze  pašvaldības ilgtspējīgas attīstības stratēģijas vai vidējā termiņa nozares attīstības stratēģijas/ izstrād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izglītības nozar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(C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  <w:t>Vērtēšanā tiek izmantoti pretendenta iesniegtie dokument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- Pretendenta sagatavots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zh-CN"/>
              </w:rPr>
              <w:t>pieredzes saraksts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 par pieredzi iepriekšējo 3 (trīs) gadu laikā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zh-CN"/>
              </w:rPr>
              <w:t>(nolikuma 3.pielikums)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zh-CN"/>
              </w:rPr>
              <w:t>Atsauksme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 par pieredzes sarakstā norādītā līguma izpildi, lai pierādītu nolikuma </w:t>
            </w: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zh-CN"/>
              </w:rPr>
              <w:t>7.2.2. apakšpunktā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 noteikto prasību izpildi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Kritērija 3 “Pretendentam ir pieredze pašvaldības ilgtspējīgas attīstības stratēģijas vai vidējā termiņa nozares attīstības stratēģijas/ izstrādē izglītības nozarē” punktu aprēķināšana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- par pieredz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trī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pašvaldības ilgtspējīgas attīstības stratēģijas vai vidējā termiņa nozares attīstības stratēģijas/ izstrādi izglītības nozarē piešķir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10 punktu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- par pieredz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četru un vairāk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pašvaldības ilgtspējīgas attīstības stratēģijas vai vidējā termiņa nozares attīstības stratēģijas/ izstrādi izglītības nozarē piešķir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20 punktu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Maksimālais punktu skaits par 3. kritēriju “Pretendentam ir pieredze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ar-SA"/>
              </w:rPr>
              <w:t>valstspilsēta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pašvaldības ilgtspējīgas attīstības stratēģijas vai vidējā termiņa nozares attīstības stratēģijas/ izstrādē izglītības nozarē” ir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ar-SA"/>
              </w:rPr>
              <w:t>20 punkt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KOP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00 punkti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Punktu summa (A+B+C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9,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trike/>
          <w:color w:val="FF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ar saimnieciski visizdevīgāko piedāvājumu Komisija atzina SIA "Dynamic University" piedāvājumu, kurš atbilst Nolikumā noteiktajām prasībām un ieguva visaugstāko vērtējumu - 89,68 punkt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7" w:name="_Hlk148019105"/>
      <w:bookmarkEnd w:id="7"/>
      <w:r>
        <w:rPr>
          <w:rFonts w:eastAsia="Times New Roman" w:cs="Times New Roman" w:ascii="Times New Roman" w:hAnsi="Times New Roman"/>
          <w:sz w:val="26"/>
          <w:szCs w:val="26"/>
        </w:rPr>
        <w:t>Izvērtēšanas rezultātā Komisija 21.05.2024. sēdē nolēma Iepirkuma līguma slēgšanas tiesības piešķirt SIA "Dynamic University" (reģ. Nr. 40103474815) ar Pretendenta piedāvāto līgumcenu 38 650,00 EUR bez PV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bookmarkStart w:id="8" w:name="_Hlk148019105"/>
      <w:bookmarkStart w:id="9" w:name="_Hlk148019105"/>
      <w:bookmarkEnd w:id="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433"/>
      </w:tblGrid>
      <w:tr>
        <w:trPr>
          <w:trHeight w:val="303" w:hRule="atLeast"/>
          <w:cantSplit w:val="true"/>
        </w:trPr>
        <w:tc>
          <w:tcPr>
            <w:tcW w:w="56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34" w:right="-110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omisijas priekšsēdētāja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34" w:right="-110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lze Krūmiņa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07"/>
        </w:tabs>
        <w:ind w:left="1276" w:hanging="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864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864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Calibri" w:cs="Times New Roman"/>
      <w:b w:val="false"/>
      <w:i w:val="false"/>
      <w:iCs w:val="false"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rsraksts3Rakstz">
    <w:name w:val="Virsraksts 3 Rakstz."/>
    <w:qFormat/>
    <w:rPr>
      <w:bCs/>
      <w:sz w:val="22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9:00Z</dcterms:created>
  <dc:creator>Inese Liepa</dc:creator>
  <dc:description/>
  <cp:keywords/>
  <dc:language>en-US</dc:language>
  <cp:lastModifiedBy>Agita Forande</cp:lastModifiedBy>
  <cp:lastPrinted>2024-05-23T09:11:00Z</cp:lastPrinted>
  <dcterms:modified xsi:type="dcterms:W3CDTF">2024-06-10T11:39:00Z</dcterms:modified>
  <cp:revision>2</cp:revision>
  <dc:subject/>
  <dc:title/>
</cp:coreProperties>
</file>