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06.06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nformējam, ka Rīgas domes Izglītības, kultūras un sporta departamenta (turpmāk – Departaments) veiktais iepirkum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“Rīgas Sporta un aktīvās atpūtas attīstības plāna 2024. – 2028.gadam izstrāde”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, identifikācijas Nr. RVPIKSD 2024/11 (turpmāk – Iepirkums), ir noslēdz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lektronisko iepirkumu sistēmā Iepirkuma nolikumā noteiktajā termiņā – līdz </w:t>
      </w:r>
      <w:bookmarkStart w:id="0" w:name="_Hlk168561484"/>
      <w:r>
        <w:rPr>
          <w:rFonts w:eastAsia="Times New Roman" w:cs="Times New Roman" w:ascii="Times New Roman" w:hAnsi="Times New Roman"/>
          <w:sz w:val="26"/>
          <w:szCs w:val="26"/>
        </w:rPr>
        <w:t xml:space="preserve">27.05.2024. plkst. 10:00 </w:t>
      </w:r>
      <w:bookmarkEnd w:id="0"/>
      <w:r>
        <w:rPr>
          <w:rFonts w:eastAsia="Times New Roman" w:cs="Times New Roman" w:ascii="Times New Roman" w:hAnsi="Times New Roman"/>
          <w:sz w:val="26"/>
          <w:szCs w:val="26"/>
        </w:rPr>
        <w:t>tika iesniegts viens piedāv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1" w:name="_Hlk168562115"/>
      <w:bookmarkStart w:id="2" w:name="_Hlk168562115"/>
      <w:bookmarkEnd w:id="2"/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43"/>
        <w:gridCol w:w="318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 un laik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ez PVN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AVIAN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024 plkst. 09: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3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bookmarkStart w:id="3" w:name="_Hlk168561508"/>
      <w:bookmarkEnd w:id="3"/>
      <w:r>
        <w:rPr>
          <w:rFonts w:eastAsia="Times New Roman" w:cs="Times New Roman" w:ascii="Times New Roman" w:hAnsi="Times New Roman"/>
          <w:bCs/>
          <w:sz w:val="26"/>
          <w:szCs w:val="26"/>
        </w:rPr>
        <w:t>Pieteikumu iepirkumā ir iesniegusi piegādātāju apvienība, kura izveidota, pamatojoties uz SIA “AVIAN” (reģ. nr. 41503073030) un Latvijas Sporta pedagoģijas akadēmijas (</w:t>
      </w:r>
      <w:bookmarkStart w:id="4" w:name="_Hlk168561987"/>
      <w:r>
        <w:rPr>
          <w:rFonts w:eastAsia="Times New Roman" w:cs="Times New Roman" w:ascii="Times New Roman" w:hAnsi="Times New Roman"/>
          <w:bCs/>
          <w:sz w:val="26"/>
          <w:szCs w:val="26"/>
        </w:rPr>
        <w:t>reģ. nr. 90000055243</w:t>
      </w:r>
      <w:bookmarkEnd w:id="4"/>
      <w:r>
        <w:rPr>
          <w:rFonts w:eastAsia="Times New Roman" w:cs="Times New Roman" w:ascii="Times New Roman" w:hAnsi="Times New Roman"/>
          <w:bCs/>
          <w:sz w:val="26"/>
          <w:szCs w:val="26"/>
        </w:rPr>
        <w:t>) 27.05.2024. noslēgto vienošanos (turpmāk - Piegādātāju apvienība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bookmarkStart w:id="5" w:name="_Hlk168562671"/>
      <w:r>
        <w:rPr>
          <w:rFonts w:eastAsia="Times New Roman" w:cs="Times New Roman" w:ascii="Times New Roman" w:hAnsi="Times New Roman"/>
          <w:bCs/>
          <w:sz w:val="26"/>
          <w:szCs w:val="26"/>
        </w:rPr>
        <w:t>Departamenta Iepirkuma komisija (turpmāk – Komisija) izskatīja Piegādātāju apvienības iesniegto piedāvājumu, izvērtēja atbilstību Nolikumā izvirzītajām kvalifikācijas prasībām, veica finanšu piedāvājuma pārbaudi un izslēgšanas noteikumu pārbaudi saskaņā ar Iepirkuma dokumentācijā un normatīvajos aktos noteikto kārtību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bookmarkEnd w:id="5"/>
      <w:r>
        <w:rPr>
          <w:rFonts w:eastAsia="Times New Roman" w:cs="Times New Roman" w:ascii="Times New Roman" w:hAnsi="Times New Roman"/>
          <w:bCs/>
          <w:sz w:val="26"/>
          <w:szCs w:val="26"/>
        </w:rPr>
        <w:t>Izvērtēšanas rezultātā Komisija 05.06.2024. sēdē nolēma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atzīst Piegādātāju apvienības piedāvājumu ar vērtējumu 92 punkti par atbilstošu Nolikumā noteiktajām prasībām un piešķirt iepirkuma līguma slēgšanas tiesības ar piedāvāto līgumcenu 30000,00 EUR bez PV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</w:r>
      <w:bookmarkStart w:id="6" w:name="_Hlk168562115"/>
      <w:bookmarkStart w:id="7" w:name="_Hlk168561508"/>
      <w:bookmarkStart w:id="8" w:name="_Hlk148019105"/>
      <w:bookmarkStart w:id="9" w:name="_Hlk168562115"/>
      <w:bookmarkStart w:id="10" w:name="_Hlk168561508"/>
      <w:bookmarkStart w:id="11" w:name="_Hlk148019105"/>
      <w:bookmarkEnd w:id="9"/>
      <w:bookmarkEnd w:id="10"/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433"/>
      </w:tblGrid>
      <w:tr>
        <w:trPr>
          <w:trHeight w:val="303" w:hRule="atLeast"/>
          <w:cantSplit w:val="true"/>
        </w:trPr>
        <w:tc>
          <w:tcPr>
            <w:tcW w:w="56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34" w:right="-110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omisijas priekšsēdētāja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34" w:right="-110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lze Krūmiņa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6:00Z</dcterms:created>
  <dc:creator>Inese Liepa</dc:creator>
  <dc:description/>
  <cp:keywords/>
  <dc:language>en-US</dc:language>
  <cp:lastModifiedBy>Agita Forande</cp:lastModifiedBy>
  <cp:lastPrinted>2024-04-29T15:51:00Z</cp:lastPrinted>
  <dcterms:modified xsi:type="dcterms:W3CDTF">2024-06-10T11:46:00Z</dcterms:modified>
  <cp:revision>2</cp:revision>
  <dc:subject/>
  <dc:title/>
</cp:coreProperties>
</file>