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lv-LV"/>
        </w:rPr>
      </w:pPr>
      <w:bookmarkStart w:id="0" w:name="_Hlk519860351"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lv-LV"/>
        </w:rPr>
        <w:t>Paziņojums par lēmu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10.10.202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</w:r>
    </w:p>
    <w:p>
      <w:pPr>
        <w:pStyle w:val="Normal"/>
        <w:ind w:right="44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Informējam, ka Rīgas valstspilsētas pašvaldības Izglītības, kultūras un sporta departamenta rīkotais iepirkums “Rīgas valstspilsētas pašvaldības publiskās slidotavas darbības nodrošināšana”, identifikācijas Nr. RVPIKSD 2024/19 (turpmāk – Iepirkums), ir noslēdzies.  </w:t>
      </w:r>
    </w:p>
    <w:p>
      <w:pPr>
        <w:pStyle w:val="Normal"/>
        <w:ind w:right="44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Elektronisko iepirkumu sistēmā līdz 27.09.2024. plkst.10.00 tika iesniegts 1 (viens) piedāvājums no personu apvienības “ABMxAVIAN”, kuru veido SIA “Alpha Baltic Media” (reģ. Nr. 40103170420) un SIA “AVIAN” (reģ. Nr. 41503073030):</w:t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5"/>
        <w:gridCol w:w="2551"/>
        <w:gridCol w:w="2834"/>
      </w:tblGrid>
      <w:tr>
        <w:trPr>
          <w:trHeight w:val="39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1" w:name="_Hlk524446050"/>
            <w:bookmarkEnd w:id="1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r.p.k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etendenta nosaukums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ena EUR, bez PVN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(vien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iemas sezon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 (trijā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iemas sezonā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rsonu apvienība “ABMxAVIAN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 989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 967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</w:r>
    </w:p>
    <w:p>
      <w:pPr>
        <w:pStyle w:val="Normal"/>
        <w:ind w:right="44" w:firstLine="720"/>
        <w:jc w:val="both"/>
        <w:rPr/>
      </w:pPr>
      <w:bookmarkStart w:id="2" w:name="_Hlk509489467"/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Iepirkuma komisija (turpmāk – Komisija) </w:t>
      </w:r>
      <w:bookmarkEnd w:id="2"/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izskatīja iesniegto piedāvājumu, izvērtēja pretendenta atbilstību Iepirkuma nolikumā (turpmāk – Nolikums) izvirzītajām kvalifikācijas prasībām, veica tehniskā piedāvājuma un finanšu piedāvājuma pārbaudi saskaņā ar Iepirkuma dokumentācijā un normatīvajos aktos noteikto kārtību. </w:t>
      </w:r>
    </w:p>
    <w:p>
      <w:pPr>
        <w:pStyle w:val="Normal"/>
        <w:ind w:right="44" w:firstLine="720"/>
        <w:jc w:val="both"/>
        <w:rPr/>
      </w:pPr>
      <w:bookmarkStart w:id="3" w:name="_Hlk519860351"/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Komisija 07.10.2024. nolēma piešķirt Iepirkuma līguma slēgšanas tiesības vienīgajam pretendentam, kurš iesniedza Nolikuma prasībām atbilstošo piedāvājumu - personu apvienībai “ABMxAVIAN” par līgumcenu </w:t>
      </w:r>
      <w:bookmarkEnd w:id="3"/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līdz EUR 178 989,00 bez PVN 1 (vienai) ziemas sezonai un līdz 536 967,00 bez PVN 3 (trijām) ziemas sezonām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lv-LV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134" w:hanging="1134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C2C2C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C2C2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2C2C2C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Sarakstaaizzme">
    <w:name w:val="Saraksta aizzīme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10:00Z</dcterms:created>
  <dc:creator>Zanda Brante</dc:creator>
  <dc:description/>
  <cp:keywords/>
  <dc:language>en-US</dc:language>
  <cp:lastModifiedBy>Anastasija Goļatkina</cp:lastModifiedBy>
  <dcterms:modified xsi:type="dcterms:W3CDTF">2024-10-10T06:48:00Z</dcterms:modified>
  <cp:revision>9</cp:revision>
  <dc:subject/>
  <dc:title/>
</cp:coreProperties>
</file>