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epirkuma Nr. RVPIKSD 2024/26 nolikum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 pielikums </w:t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Rīgas domes Izglītības, kultūras un sporta departamenta iepir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lv-LV"/>
        </w:rPr>
        <w:t>Ziemassvētku egļu ciršana, transportēšana, uzstādīšana, uzraudzība un demontāža pilsētas svētku noformējuma realizēšanas ietvaros”,</w:t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dentifikācijas Nr. RVPIKSD 2024/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GB"/>
        </w:rPr>
        <w:t>FINANŠU PIEDĀVĀJUMS</w:t>
      </w:r>
    </w:p>
    <w:tbl>
      <w:tblPr>
        <w:tblW w:w="95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104"/>
        <w:gridCol w:w="1134"/>
        <w:gridCol w:w="992"/>
        <w:gridCol w:w="1177"/>
        <w:gridCol w:w="6"/>
        <w:gridCol w:w="1296"/>
        <w:gridCol w:w="6"/>
      </w:tblGrid>
      <w:tr>
        <w:trPr>
          <w:trHeight w:val="433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Nr.p.k.</w:t>
            </w:r>
          </w:p>
        </w:tc>
        <w:tc>
          <w:tcPr>
            <w:tcW w:w="410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Pozīciju nosaukums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Mērv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Skaits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Vienības cena EUR bez PVN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Summa EUR bez PVN</w:t>
            </w:r>
          </w:p>
        </w:tc>
      </w:tr>
      <w:tr>
        <w:trPr>
          <w:trHeight w:val="25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410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</w:tr>
      <w:tr>
        <w:trPr>
          <w:trHeight w:val="302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8715" w:type="dxa"/>
            <w:gridSpan w:val="6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en-GB"/>
              </w:rPr>
              <w:t>Mazo egļu piegāde Rīgas pašvaldības kultūras iestādē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(izmaksās iekļauti– ciršana, transportēšana, piegāde, uzstādīšana–montāža, uzturēšana eksponēšanas kārtībā, demontāža, palīgmateriāli, pacēlājtehnika)</w:t>
            </w:r>
          </w:p>
        </w:tc>
      </w:tr>
      <w:tr>
        <w:trPr>
          <w:trHeight w:val="229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Egles 2 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33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gles 3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93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gles 4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93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gles 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93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  <w:t xml:space="preserve">Mazās egl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18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  <w:t>Kopā (EUR bez PVN 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60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8715" w:type="dxa"/>
            <w:gridSpan w:val="6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en-GB"/>
              </w:rPr>
              <w:t>Lielo egļu piegā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(izmaksās iekļauti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ciršana, transportēšana, piegāde, uzstādīšana–montāža, uzturēšana eksponēšanas kārtībā, demontāža, palīgmateriāli, pacēlājtehnika)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Egles 4 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,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gle  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gles 7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gles 8-9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gles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gles 1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gles 12–14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gles 16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iemassvētku egles kājas (betona pamatnes) transportēšana, uzstādīšana. Beberbeķi - Čiekurkalns - Beberbeķi un demontā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om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iemassvētku egles stiprināšanas vietas izveide Nīcgales ielas un Dzelzavas ielas krustojumā. Metāla kājas konstrukcijas transportēšana, rakšanas un uzstādīšanas darb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om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aru un koksnes atlikumu utilizācija pēc Ziemassvētku egļu demontāž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  <w:t xml:space="preserve">Lielās egles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  <w:t>Kopā (EUR bez PVN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97" w:hRule="atLeast"/>
        </w:trPr>
        <w:tc>
          <w:tcPr>
            <w:tcW w:w="9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  <w:t>Pavisam kopā, t.i., mazās un lielās egles kopā (38 gab.) (EUR bez PVN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  <w:t>PVN 21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  <w:t>Pavisam kopā (EUR ar PVN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retendenta pilnvarotā (paraksta tiesīgā) persona:</w:t>
      </w:r>
    </w:p>
    <w:sectPr>
      <w:type w:val="nextPage"/>
      <w:pgSz w:w="11906" w:h="16838"/>
      <w:pgMar w:left="1800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6:00:00Z</dcterms:created>
  <dc:creator>Ričards Štrauhs</dc:creator>
  <dc:description/>
  <cp:keywords/>
  <dc:language>en-US</dc:language>
  <cp:lastModifiedBy>Anastasija Goļatkina</cp:lastModifiedBy>
  <dcterms:modified xsi:type="dcterms:W3CDTF">2024-11-07T15:14:00Z</dcterms:modified>
  <cp:revision>18</cp:revision>
  <dc:subject/>
  <dc:title/>
</cp:coreProperties>
</file>