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  <w:lang w:eastAsia="lv-LV"/>
        </w:rPr>
        <w:t>3. pielikums</w:t>
      </w:r>
      <w:r>
        <w:rPr>
          <w:color w:val="000000"/>
          <w:sz w:val="24"/>
          <w:szCs w:val="24"/>
          <w:lang w:eastAsia="lv-LV"/>
        </w:rPr>
        <w:t xml:space="preserve"> pie atklāta konkursa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lv-LV"/>
        </w:rPr>
        <w:t>Nr. RVPIKSD 2024/25 nolikuma</w:t>
      </w:r>
    </w:p>
    <w:p>
      <w:pPr>
        <w:pStyle w:val="Normal"/>
        <w:jc w:val="right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īgas valstspilsētas pašvaldības Izglītības, kultūras un sporta departamenta </w:t>
      </w:r>
      <w:r>
        <w:rPr>
          <w:b/>
          <w:bCs/>
          <w:sz w:val="24"/>
          <w:szCs w:val="24"/>
        </w:rPr>
        <w:t xml:space="preserve">iepirkum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ielformāta plakātu izgatavošana, uzstādīšana, uzturēšana eksponēšanas kārtībā un demontāža horizontālajos un vertikālajos lielformāta stendos un ēku fasādēs pilsētas svētku noformējuma realizēšanai”, identifikācijas Nr. RVPIKSD 2024/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NŠU PIEDĀVĀJ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1. PAKALPOJUMU GRUPA</w:t>
      </w:r>
    </w:p>
    <w:p>
      <w:pPr>
        <w:pStyle w:val="Normal"/>
        <w:ind w:first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. Lieldienu</w:t>
      </w:r>
      <w:r>
        <w:rPr/>
        <w:t xml:space="preserve"> noformējums Rīgas pilsēt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851"/>
        <w:gridCol w:w="1701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bookmarkStart w:id="0" w:name="_Hlk530750243"/>
            <w:bookmarkEnd w:id="0"/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,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uzstādī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apsekošana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(vienpusējs 4890 x 2790 mm, kniedes ik pa 200 mm)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 mm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u 4890 x 2790 mm, kniedes ik pa 200 mm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. Latvijas Republikas Neatkarības atjaunošanas dienas</w:t>
      </w:r>
      <w:r>
        <w:rPr/>
        <w:t xml:space="preserve"> noformējums Rīgas pilsēt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851"/>
        <w:gridCol w:w="1701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/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,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uzstādī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apsekošana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 mm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u 4890 x 2790 mm, kniedes ik pa 200 mm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3. Ģimenes mēneša </w:t>
      </w:r>
      <w:r>
        <w:rPr/>
        <w:t>noformējums Rīgas pilsēt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851"/>
        <w:gridCol w:w="1701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,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uzstādī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apsekošana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 mm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u 4890 x 2790 mm, kniedes ik pa 200 mm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4. Vasaras saulgriežu – Līgo dienas </w:t>
      </w:r>
      <w:r>
        <w:rPr/>
        <w:t>noformējums Rīgas pilsēt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851"/>
        <w:gridCol w:w="1701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,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uzstādī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apsekošana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 mm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u 4890 x 2790 mm, kniedes ik pa 200 mm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5. XIII Latvijas Skolu jaunatnes dziesmu un deju svētku (no 05.07.2025. līdz 13.07.2025.) </w:t>
      </w:r>
      <w:r>
        <w:rPr/>
        <w:t>noformējums Rīgas pilsēt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851"/>
        <w:gridCol w:w="1701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,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uzstādī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apsekošana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 mm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u 4890 x 2790 mm, kniedes ik pa 200 mm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. Rīgas vasaras</w:t>
      </w:r>
      <w:r>
        <w:rPr/>
        <w:t xml:space="preserve"> noformējums Rīgas pilsēt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993"/>
        <w:gridCol w:w="1559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EUR/gab.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, izgatavoša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uzstādīša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apsekošana un uzturēšana eksponēšanas kārtīb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izgatavoša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 mm) uzstādīšan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u 4890 x 2790 mm, kniedes ik pa 200 mm) apsekošana stendos un uzturēšana eksponēšanas kārtīb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7. 2025. gada Eiropas basketbola čempionāta finālturnīra Rīgā (no 27.08.2025. līdz 14.09.2025.) </w:t>
      </w:r>
      <w:r>
        <w:rPr/>
        <w:t>noformējums Rīgas pilsēt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851"/>
        <w:gridCol w:w="1701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,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uzstādī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2620 mm, kniedes ik pa 200 mm, ar melnā starpslāņa ieklājumu caurspīdīguma likvidēšanai) apsekošana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 mm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u 4890 x 2790 mm, kniedes ik pa 200 mm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8. Latvijas Republikas Proklamēšanas dienas </w:t>
      </w:r>
      <w:r>
        <w:rPr/>
        <w:t>noformējums Rīgas pilsēt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851"/>
        <w:gridCol w:w="1701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/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,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uzstādī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apsekošana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 mm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u 4890 x 2790 mm, kniedes ik pa 200 mm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9. Ziemassvētku un Jaungada</w:t>
      </w:r>
      <w:r>
        <w:rPr/>
        <w:t xml:space="preserve"> noformējums Rīgas pilsēt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851"/>
        <w:gridCol w:w="1701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/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,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uzstādī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apsekošana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 mm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u 4890 x 2790 mm, kniedes ik pa 200 mm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50"/>
      </w:tblGrid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AKALPOJUMU GRUPAS pakalpojuma kopējā su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 bez PVN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AKALPOJUMU GRUPAS pakalpojuma kopējā sum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EUR ar PVN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2. PAKALPOJUMU GRUPA</w:t>
      </w:r>
    </w:p>
    <w:p>
      <w:pPr>
        <w:pStyle w:val="Normal"/>
        <w:ind w:first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. Lieldienu</w:t>
      </w:r>
      <w:r>
        <w:rPr/>
        <w:t xml:space="preserve"> 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841"/>
        <w:gridCol w:w="173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montāža stendā 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ns komplekts rezerve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. Latvijas Republikas Neatkarības atjaunošanas dienas</w:t>
      </w:r>
      <w:r>
        <w:rPr/>
        <w:t xml:space="preserve"> 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841"/>
        <w:gridCol w:w="173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montāža stendā 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bookmarkStart w:id="1" w:name="_Hlk118451997"/>
      <w:bookmarkEnd w:id="1"/>
      <w:r>
        <w:rPr>
          <w:b/>
          <w:bCs/>
          <w:sz w:val="24"/>
          <w:szCs w:val="24"/>
          <w:u w:val="single"/>
        </w:rPr>
        <w:t xml:space="preserve">3. Ģimenes mēneša </w:t>
      </w:r>
      <w:r>
        <w:rPr/>
        <w:t>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841"/>
        <w:gridCol w:w="173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/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āta montāža stend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2" w:name="_Hlk118451997"/>
      <w:bookmarkStart w:id="3" w:name="_Hlk118451997"/>
      <w:bookmarkEnd w:id="3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. Vasaras saulgriežu – Līgo dienas noformējums Rīgas pilsētā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841"/>
        <w:gridCol w:w="173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āta montāža stend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5. XIII Latvijas Skolu jaunatnes dziesmu un deju svētku (no 05.07.2025. līdz 13.07.2025.) </w:t>
      </w:r>
      <w:r>
        <w:rPr/>
        <w:t>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841"/>
        <w:gridCol w:w="173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montāža stend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. Rīgas vasaras</w:t>
      </w:r>
      <w:r>
        <w:rPr/>
        <w:t xml:space="preserve"> 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841"/>
        <w:gridCol w:w="173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montāža stend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7. 2025. gada Eiropas basketbola čempionāta finālturnīra Rīgā (no 27.08.2025. līdz 14.09.2025.) </w:t>
      </w:r>
      <w:r>
        <w:rPr/>
        <w:t xml:space="preserve"> 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841"/>
        <w:gridCol w:w="173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āta montāža stend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8. Latvijas Republikas Proklamēšanas dienas </w:t>
      </w:r>
      <w:r>
        <w:rPr/>
        <w:t>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841"/>
        <w:gridCol w:w="173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āta montāža stend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9. Ziemassvētku un Jaungada </w:t>
      </w:r>
      <w:r>
        <w:rPr/>
        <w:t>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841"/>
        <w:gridCol w:w="1739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āta montāža stend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50"/>
      </w:tblGrid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PAKALPOJUMU GRUPAS pakalpojuma kopējā su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 bez PVN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PAKALPOJUMU GRUPAS pakalpojuma kopējā sum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 ar PVN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3. PAKALPOJUMU GRUPA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bCs/>
          <w:sz w:val="24"/>
          <w:szCs w:val="24"/>
          <w:u w:val="single"/>
        </w:rPr>
        <w:t>Lieldienu</w:t>
      </w:r>
      <w:r>
        <w:rPr/>
        <w:t xml:space="preserve"> 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. Latvijas Republikas Neatkarības atjaunošanas dienas</w:t>
      </w:r>
      <w:r>
        <w:rPr/>
        <w:t xml:space="preserve"> 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3. Ģimenes mēneša </w:t>
      </w:r>
      <w:r>
        <w:rPr/>
        <w:t>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. Vasaras saulgriežu – Līgo dienas noformējums Rīgas pilsētā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5. XIII Latvijas Skolu jaunatnes dziesmu un deju svētku (no 05.07.2025. līdz 13.07.2025.) </w:t>
      </w:r>
      <w:r>
        <w:rPr/>
        <w:t>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6. Rīgas vasaras </w:t>
      </w:r>
      <w:r>
        <w:rPr/>
        <w:t>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7. 2025. gada Eiropas basketbola čempionāta finālturnīra Rīgā (no 27.08.2025. līdz 14.09.2025.) </w:t>
      </w:r>
      <w:r>
        <w:rPr/>
        <w:t xml:space="preserve"> 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8. Latvijas Republikas Proklamēšanas dienas </w:t>
      </w:r>
      <w:r>
        <w:rPr/>
        <w:t>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9. Ziemassvētku un Jaungada</w:t>
      </w:r>
      <w:r>
        <w:rPr/>
        <w:t xml:space="preserve"> noformējums Rīgas pilsētā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50"/>
      </w:tblGrid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AKALPOJUMU GRUPAS pakalpojuma kopējā su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 bez PVN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AKALPOJUMU GRUPAS pakalpojuma kopējā sum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 ar PVN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4. PAKALPOJUMU GRUPA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. Lielformāta plakātu (PVC banera) izgatavošana, uzstādīšana horizontālajos stendos, uzturēšana eksponēšanas kārtībā, demontāža un nogādāšana Departamenta krājumu novietnē </w:t>
      </w:r>
      <w:r>
        <w:rPr/>
        <w:t>pēc Departamenta pieprasījuma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9"/>
        <w:gridCol w:w="851"/>
        <w:gridCol w:w="1701"/>
        <w:gridCol w:w="198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aprak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ruka un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divpusējs 4740 x 2620 mm, kniedes ik pa 200 mm, ar melnā starpslāņa ieklājumu caurspīdīguma likvidēšanai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divpusējs 4740 x 2620 mm, kniedes ik pa 200 mm, ar melnā starpslāņa ieklājumu caurspīdīguma likvidēšanai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mm) izgatavoš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kāta (vienpusējs 4890 x 2790 mm, kniedes ik pa 200mm) uzstādīša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vienpusējs 4890 x 2790 mm, kniedes ik pa 200 mm) apsekošana stendos un uzturēšana eksponēšanas kārtīb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a (vienpusējs 4890 x 2790 mm, kniedes ik pa 200 mm) demontāža un piegāde novietn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. Lielformāta plakātu (uz līmplēves ar necaurspīdīgu līmes slāni) izgatavošana, uzstādīšana vertikālajos stendos, uzturēšana eksponēšanas kārtībā, demontāža un nogādāšana Departamenta krājumu novietnē </w:t>
      </w:r>
      <w:r>
        <w:rPr/>
        <w:t>pēc Departamenta Pieprasījuma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lformāta plakāta (uz līmplēves ar necaurspīdīgu līmes slāni)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uzlīmēšana uz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āta montāža stend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u komplekta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stend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āta demontāža no plaknes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 komplekti rezerve (6 mm strukturētais polikarbonāts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3. Lielformāta plakātu (PVC baneru) izgatavošana, uzstādīšana ēku fasādēs, uzturēšana eksponēšanas kārtībā, demontāža un nogādāšana Departamenta krājumu novietnē </w:t>
      </w:r>
      <w:r>
        <w:rPr/>
        <w:t>pēc Departamenta Pieprasījuma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841"/>
        <w:gridCol w:w="173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skais aprakst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.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EUR/gab. </w:t>
            </w:r>
          </w:p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ez P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V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ruka un izgatavošana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uzstādīšana fasād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apsekošana un uzturēšana eksponēšanas kārtīb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kātu (7750 x 13200 mm uz PVC banera) demontāža un piegāde novietnē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kopā (EUR ar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50"/>
      </w:tblGrid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AKALPOJUMU GRUPAS pakalpojuma kopējā sum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 bez PVN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N 21%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AKALPOJUMU GRUPAS pakalpojuma kopējā sum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 ar PVN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50"/>
      </w:tblGrid>
      <w:tr>
        <w:trPr>
          <w:trHeight w:val="32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b/>
                <w:sz w:val="24"/>
                <w:szCs w:val="24"/>
              </w:rPr>
              <w:t>VISA PAKALPOJUMA (1.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. posms) KOPĒJĀ SUMMA (EUR bez PV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b/>
                <w:sz w:val="24"/>
                <w:szCs w:val="24"/>
              </w:rPr>
              <w:t>PVN 21% (1.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. posm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b/>
                <w:sz w:val="24"/>
                <w:szCs w:val="24"/>
              </w:rPr>
              <w:t>VISA PAKALPOJUMA (1.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4. posms) KOPĒJĀ SUMMA (EUR ar PVN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Pretendenta likumiskā vai pilnvarotā pārstāvja amats, vārds, uzvārds un paraksts* un datums*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eastAsia="Calibri"/>
          <w:i/>
          <w:iCs/>
          <w:sz w:val="24"/>
          <w:szCs w:val="22"/>
        </w:rPr>
        <w:t>*Rekvizītus “paraksts” un “datums” neaizpilda, ja dokuments parakstīts elektroniski ar drošu elektronisko parakstu un satur laika zīmogu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566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BaltCenturyOldStyle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  <w:bCs/>
      <w:i w:val="false"/>
      <w:iCs/>
    </w:rPr>
  </w:style>
  <w:style w:type="character" w:styleId="WW8Num1z2">
    <w:name w:val="WW8Num1z2"/>
    <w:qFormat/>
    <w:rPr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eastAsia="TimesNewRoman,Bold;MS Mincho"/>
      <w:color w:val="000000"/>
    </w:rPr>
  </w:style>
  <w:style w:type="character" w:styleId="WW8Num23z2">
    <w:name w:val="WW8Num23z2"/>
    <w:qFormat/>
    <w:rPr>
      <w:rFonts w:ascii="Times New Roman" w:hAnsi="Times New Roman" w:eastAsia="TimesNewRoman,Bold;MS Mincho" w:cs="Times New Roman"/>
      <w:color w:val="000000"/>
      <w:sz w:val="26"/>
      <w:szCs w:val="2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b w:val="false"/>
      <w:bCs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 w:val="false"/>
      <w:bCs/>
      <w:color w:val="000000"/>
      <w:sz w:val="24"/>
      <w:szCs w:val="24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 w:val="false"/>
    </w:rPr>
  </w:style>
  <w:style w:type="character" w:styleId="WW8Num47z1">
    <w:name w:val="WW8Num47z1"/>
    <w:qFormat/>
    <w:rPr>
      <w:b w:val="false"/>
      <w:bCs w:val="false"/>
      <w:i w:val="false"/>
      <w:color w:val="000000"/>
      <w:sz w:val="24"/>
      <w:szCs w:val="24"/>
    </w:rPr>
  </w:style>
  <w:style w:type="character" w:styleId="WW8Num47z2">
    <w:name w:val="WW8Num47z2"/>
    <w:qFormat/>
    <w:rPr>
      <w:b w:val="false"/>
      <w:bCs/>
      <w:color w:val="000000"/>
      <w:sz w:val="24"/>
      <w:szCs w:val="24"/>
    </w:rPr>
  </w:style>
  <w:style w:type="character" w:styleId="WW8Num47z3">
    <w:name w:val="WW8Num47z3"/>
    <w:qFormat/>
    <w:rPr>
      <w:b w:val="false"/>
      <w:color w:val="000000"/>
      <w:sz w:val="24"/>
      <w:szCs w:val="24"/>
    </w:rPr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sz w:val="26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Virsraksts4Rakstz">
    <w:name w:val="Virsraksts 4 Rakstz."/>
    <w:qFormat/>
    <w:rPr>
      <w:b/>
      <w:bCs/>
      <w:sz w:val="28"/>
      <w:szCs w:val="28"/>
      <w:lang w:val="lv-LV"/>
    </w:rPr>
  </w:style>
  <w:style w:type="character" w:styleId="Virsraksts5Rakstz">
    <w:name w:val="Virsraksts 5 Rakstz."/>
    <w:qFormat/>
    <w:rPr>
      <w:b/>
      <w:bCs/>
      <w:i/>
      <w:iCs/>
      <w:sz w:val="26"/>
      <w:szCs w:val="26"/>
      <w:lang w:val="lv-LV"/>
    </w:rPr>
  </w:style>
  <w:style w:type="character" w:styleId="Virsraksts6Rakstz">
    <w:name w:val="Virsraksts 6 Rakstz."/>
    <w:qFormat/>
    <w:rPr>
      <w:b/>
      <w:i/>
      <w:iCs/>
      <w:sz w:val="24"/>
      <w:szCs w:val="24"/>
      <w:lang w:val="lv-LV"/>
    </w:rPr>
  </w:style>
  <w:style w:type="character" w:styleId="Virsraksts7Rakstz">
    <w:name w:val="Virsraksts 7 Rakstz."/>
    <w:qFormat/>
    <w:rPr>
      <w:bCs/>
      <w:sz w:val="32"/>
      <w:szCs w:val="24"/>
      <w:lang w:val="lv-LV"/>
    </w:rPr>
  </w:style>
  <w:style w:type="character" w:styleId="Virsraksts8Rakstz">
    <w:name w:val="Virsraksts 8 Rakstz."/>
    <w:qFormat/>
    <w:rPr>
      <w:b/>
      <w:sz w:val="24"/>
      <w:szCs w:val="24"/>
      <w:lang w:val="lv-LV"/>
    </w:rPr>
  </w:style>
  <w:style w:type="character" w:styleId="Virsraksts9Rakstz">
    <w:name w:val="Virsraksts 9 Rakstz."/>
    <w:qFormat/>
    <w:rPr>
      <w:b/>
      <w:bCs/>
      <w:sz w:val="24"/>
      <w:lang w:val="lv-LV"/>
    </w:rPr>
  </w:style>
  <w:style w:type="character" w:styleId="Pamatteksts3Rakstz">
    <w:name w:val="Pamatteksts 3 Rakstz."/>
    <w:qFormat/>
    <w:rPr>
      <w:bCs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bCs/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Rakstz">
    <w:name w:val="Pamatteksts Rakstz."/>
    <w:qFormat/>
    <w:rPr>
      <w:sz w:val="26"/>
      <w:szCs w:val="24"/>
    </w:rPr>
  </w:style>
  <w:style w:type="character" w:styleId="KjeneRakstz">
    <w:name w:val="Kājene Rakstz."/>
    <w:qFormat/>
    <w:rPr>
      <w:sz w:val="26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2Rakstz">
    <w:name w:val="Virsraksts 2 Rakstz."/>
    <w:qFormat/>
    <w:rPr>
      <w:b/>
      <w:bCs/>
      <w:sz w:val="26"/>
      <w:szCs w:val="24"/>
    </w:rPr>
  </w:style>
  <w:style w:type="character" w:styleId="Pamattekstaatkpe2Rakstz">
    <w:name w:val="Pamatteksta atkāpe 2 Rakstz."/>
    <w:qFormat/>
    <w:rPr>
      <w:sz w:val="26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arakstarindkopaRakstz">
    <w:name w:val="Saraksta rindkopa Rakstz.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Pamattekstaatkpe2">
    <w:name w:val="Pamatteksta atkāpe 2"/>
    <w:basedOn w:val="Normal"/>
    <w:qFormat/>
    <w:pPr>
      <w:ind w:left="360" w:hanging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daa">
    <w:name w:val="Nodaļa"/>
    <w:basedOn w:val="Normal"/>
    <w:qFormat/>
    <w:pPr>
      <w:keepNext w:val="true"/>
      <w:numPr>
        <w:ilvl w:val="0"/>
        <w:numId w:val="2"/>
      </w:numPr>
      <w:spacing w:before="240" w:after="240"/>
      <w:ind w:left="357" w:hanging="357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bCs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>
      <w:sz w:val="24"/>
      <w:szCs w:val="24"/>
      <w:lang w:val="en-GB"/>
    </w:rPr>
  </w:style>
  <w:style w:type="paragraph" w:styleId="Komentrateksts">
    <w:name w:val="Komentāra teksts"/>
    <w:basedOn w:val="Normal"/>
    <w:qFormat/>
    <w:pPr/>
    <w:rPr>
      <w:bCs/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</w:rPr>
  </w:style>
  <w:style w:type="paragraph" w:styleId="Normal1">
    <w:name w:val="Normal1"/>
    <w:basedOn w:val="Normal"/>
    <w:qFormat/>
    <w:pPr>
      <w:jc w:val="both"/>
    </w:pPr>
    <w:rPr>
      <w:rFonts w:ascii="BaltCenturyOldStyleRegular;Arial" w:hAnsi="BaltCenturyOldStyleRegular;Arial" w:cs="BaltCenturyOldStyleRegular;Arial"/>
      <w:sz w:val="24"/>
      <w:szCs w:val="24"/>
      <w:lang w:val="en-GB" w:eastAsia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Normal11pt">
    <w:name w:val="Normal + 11 pt"/>
    <w:basedOn w:val="Heading"/>
    <w:qFormat/>
    <w:pPr/>
    <w:rPr/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Msonormal">
    <w:name w:val="msonormal"/>
    <w:basedOn w:val="Normal"/>
    <w:qFormat/>
    <w:pPr>
      <w:spacing w:before="100" w:after="0"/>
    </w:pPr>
    <w:rPr>
      <w:sz w:val="24"/>
      <w:szCs w:val="24"/>
      <w:lang w:val="en-GB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3:00Z</dcterms:created>
  <dc:creator>Andrejs Beļajevs</dc:creator>
  <dc:description/>
  <cp:keywords/>
  <dc:language>en-US</dc:language>
  <cp:lastModifiedBy>Anastasija Goļatkina</cp:lastModifiedBy>
  <cp:lastPrinted>2017-02-06T17:45:00Z</cp:lastPrinted>
  <dcterms:modified xsi:type="dcterms:W3CDTF">2024-11-15T08:13:00Z</dcterms:modified>
  <cp:revision>10</cp:revision>
  <dc:subject/>
  <dc:title>Publiskais iepirkums RD IKSD 2010/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