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>25.11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valstspilsētas pašvaldības Izglītības, kultūras un sporta departamenta iepirkums </w:t>
      </w:r>
      <w:bookmarkStart w:id="0" w:name="_Hlk183437468"/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“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Ziemassvētku egļu ciršana, transportēšana, uzstādīšana, uzraudzība un demontāža pilsētas svētku noformējuma realizēšanas ietvaros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dentifikācija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Nr. RVPIKSD 2024/26 (turpmāk – Nolikums),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lektronisko iepirkumu sistēmā līdz 25.11.2024. plkst 09:00 tika iesniegts 1 (viens) piedāvājum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8"/>
        <w:gridCol w:w="273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tenden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esniegšanas datums un laik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ena bez PVN</w:t>
            </w:r>
          </w:p>
        </w:tc>
      </w:tr>
      <w:tr>
        <w:trPr>
          <w:trHeight w:val="3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nieku saimniecība “PĒT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ģistrācijas Nr. 40101004237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4 plkst. 19: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37695.0</w:t>
            </w:r>
          </w:p>
        </w:tc>
      </w:tr>
    </w:tbl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a komisija (turpmāk – Komisija) konstatēja, ka Pretendenta iesniegtais piedāvājums atbilst Iepirkuma nolikuma (turpmāk – Nolikums) prasībām un uz minēto pretendentu nav attiecināmi Publisko iepirkumu likuma 9. panta astotās daļas un Starptautisko un Latvijas Republikas nacionālo sankciju likuma 11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nta izslēgšanas noteikumi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pildus Komisija, veicot Pretendenta finanšu piedāvājuma pārbaudi, aritmētiskās kļūdas nekonstatēja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etendenta iesniegtais piedāvājums, kurš ir vienīgais šajā Iepirkumā, atbilda Nolikuma prasībām, nebija nepamatoti lēts un nepārsniedza Departamenta pieejamo finansējumu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25.11.2024. pieņēma lēmumu Iepirkuma līguma slēgšanas tiesības piešķirt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zemnieku saimniecība “PĒTES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ar kopējo līgumcenu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līdz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lv-LV"/>
        </w:rPr>
        <w:t xml:space="preserve">37 695.00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</w:t>
      </w:r>
      <w:r>
        <w:rPr/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5:00Z</dcterms:created>
  <dc:creator>Inese Cipruse</dc:creator>
  <dc:description/>
  <cp:keywords/>
  <dc:language>en-US</dc:language>
  <cp:lastModifiedBy>Anastasija Goļatkina</cp:lastModifiedBy>
  <dcterms:modified xsi:type="dcterms:W3CDTF">2024-11-25T15:05:00Z</dcterms:modified>
  <cp:revision>10</cp:revision>
  <dc:subject/>
  <dc:title/>
</cp:coreProperties>
</file>